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ЕКТ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АРИХИНСКАЯ СЕЛЬСКАЯ ДУМ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11.2015</w:t>
        <w:tab/>
        <w:tab/>
        <w:tab/>
        <w:tab/>
        <w:tab/>
        <w:tab/>
        <w:tab/>
        <w:tab/>
        <w:tab/>
        <w:t>№ 00/0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ва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  нормах накопления ТБ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8 части 1 статьи 13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24.06.1998  № 89-ФЗ «Об отходах производства и потребления», Федеральным законом от 30.03.1999 № 52-ФЗ «О санитарно-эпидемиологическом благополучии населения», статьей 16 Федерального закона 10.01.2002 № 7-ФЗ «Об охране окружающей среды», решением Шварихинской сельской Думы от 21.06.2012 № 64/206 «Об утверждении Норм и Правил по благоустройству территории муниципального образования Шварихинское сельское поселение Нолинского района Кировской области», руководствуясь решением Нолинского районного суда от 28.10.2014, в целях совершенствования системы санитарной очистки территории Шварихинского сельского поселения от твердых бытовых отходов, в связи с необходимостью  проведения единой организационно-технической политики в сфере обращения с отходами на территории муниципального образования Шварихинское сельское поселение Нолинского района Кировской области, Шварихинская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годовые нормы накопления твердых бытовых отходов (далее - ТБО) от жилья, объектов общественного назначения, торговых и культурно-бытовых учреждений, предприятий и организаций на территории муниципального образования  Шварихинское сельское поселение Нолинского район Кировской области. Приложение № 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ля целей проведения расчетов объемов твердых бытовых отходов по договорам за вывозку и утилизацию отходов единый средний показатель плотности ТБО в размере 200 кг/куб.м и 1,2 куб.м/год на одного жителя - для применения для денежных расчётах с населением, в том числе крупногабаритных отходов - 0,3 кубического мет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м хозяйствующим объектам расположенным на территории Шварихинского сельского поселения независимо от форм собственности, вида деятельности и ведомственной подчинённости, жителям домов при заключении договоров на планово-регулярную очистку, сбор, вывоз и утилизацию отходов на полигон необходимо заключить договора с организацией, которая имеет лицензию для этого вида работ, а также  при расчетах платежей и лимитов за размещение отходов руководствоваться вышеуказанными норм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в Информационном бюллетене нормативных актов органов местного самоуправления Шварихинского сельского поселения и разместить на официальном сайте Шварихи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vari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ихинской сельской Думы                             Л.И.Симоно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0"/>
      <w:szCs w:val="20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18"/>
      <w:szCs w:val="18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12-04T13:50:00Z</cp:lastPrinted>
  <dcterms:modified xsi:type="dcterms:W3CDTF">2015-12-04T10:57:00Z</dcterms:modified>
  <cp:revision>2</cp:revision>
  <dc:subject/>
  <dc:title>ШВАРИХИНСКАЯ СЕЛЬСКАЯ ДУМА</dc:title>
</cp:coreProperties>
</file>