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 НОЛИН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АРИХИНСКАЯ  СЕЛЬСКАЯ  ДУ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ТРЕТЬЕГО 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0.00. 2015                                                                             № 00/000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Шварих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7"/>
        </w:rPr>
        <w:t>Об особенностях составления и утверждения проекта бюджета муниципального образования Шварихинское сельское поселение Нолинского района 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5"/>
          <w:szCs w:val="25"/>
        </w:rPr>
        <w:t xml:space="preserve">          </w:t>
      </w:r>
      <w:r>
        <w:rPr>
          <w:sz w:val="28"/>
          <w:szCs w:val="28"/>
        </w:rPr>
        <w:t>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Положение о бюджетном процессе в муниципальном образовании Шварихинское сельское поселение Нолинского района Кировской области, утвержденное решением Шварихинской сельской Думы от 21.10.2013 № 17/47 (с изменениями от 12.12.2014 № 36/102), Уставом муниципального образования Шварихинского сельского поселения Нолинского района Кировской области, в целях приведения Положения об администрации муниципального образования Шварихинское сельское поселение Нолинского района Кировской области в соответствие действующему законодательству, Шварихинская</w:t>
      </w:r>
      <w:r>
        <w:rPr>
          <w:sz w:val="28"/>
          <w:szCs w:val="27"/>
        </w:rPr>
        <w:t xml:space="preserve"> сельская Дума Нолинского района Кировской области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а 2016 год проект бюджета муниципального образования Шварихинского сельского поселения Нолинского района Кировской области составляется и утверждается на один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 01.01.2017 действие решения Шварихинской сельской Думы от 21.10.2013 № 17/47 (с изменениями от 12.12.2014 № 36/102) «Об утверждении Положения о бюджетном процессе в муниципальном образовании Шварихинское сельское поселение Нолинского района Кировской области» в части планового периода.</w:t>
      </w:r>
    </w:p>
    <w:p>
      <w:pPr>
        <w:pStyle w:val="Text"/>
        <w:widowControl w:val="false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бнародовать настоящее решение в Информационном бюллетене нормативных актов органов местного самоуправления Шварихинского сельского поселения и разместить на официальном сайте Шварих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Шварихинской сельской Думы</w:t>
        <w:tab/>
        <w:tab/>
        <w:tab/>
        <w:tab/>
        <w:t>Л.С.Симонов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2:00Z</dcterms:created>
  <dc:creator>Пользователь</dc:creator>
  <dc:description/>
  <cp:keywords/>
  <dc:language>en-US</dc:language>
  <cp:lastModifiedBy>USER</cp:lastModifiedBy>
  <cp:lastPrinted>2015-12-04T15:31:00Z</cp:lastPrinted>
  <dcterms:modified xsi:type="dcterms:W3CDTF">2015-12-04T12:32:00Z</dcterms:modified>
  <cp:revision>2</cp:revision>
  <dc:subject/>
  <dc:title>ПРОЕКТ</dc:title>
</cp:coreProperties>
</file>