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ект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0.00.2018</w:t>
        <w:tab/>
        <w:tab/>
        <w:tab/>
        <w:tab/>
        <w:tab/>
        <w:tab/>
        <w:tab/>
        <w:tab/>
        <w:tab/>
        <w:t>№ 00/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ва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й   в   Положение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Шварихинском сельском поселен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.04.2017 № 64-ФЗ  «О внесении изменений в отдельные законодательные акты Российской Федерации в целях совершенствования политики в области противодействия коррупции», от 02.03.2007 № 25-ФЗ «О муниципальной службе в Российской Федерации», Уставом муниципального образования Шварихинского сельского поселения Нолинского района Кировской области,  Шварихинская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Положение о муниципальной службе в Шварихинском сельском поселении», утвержденное решением Шварихинской сельской Думы от 25.04.2012 № 63/200 (с изменениями от 27.11.2012 № 3/9, от 01.02.2013 № 6/18, от 21.10.2013 № 17/52, от 21.11.2014 № 35/96, от 27.04.2015 № 40/115, от 06.07.2015 № 43/123, от 30.09.2015 № 45/134, от 11.11.2015 № 46/141, от 26.02.2016 № 50/159, от 01.04.2016 № 52/165, от 15.08.2016 № 58/186, от 30.06.2017 № 71/226, от 22.09.2017 № 2/8, от 15.11.2017 № 5/17, от 24.01.2018 № 10/36, от 18.07.2018 № 17/59) (далее - Положение), следующие изменения:</w:t>
      </w:r>
    </w:p>
    <w:p>
      <w:pPr>
        <w:pStyle w:val="Style6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4 статьи 9 Положения  изложить в ново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 В число типовых квалификационных требований к должностям муниципальной службы по стажу муниципальной службы или стажу работы по специальности входи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ля ведущих, старших и младших должностей муниципальной службы требования к стажу не предъявляются.».</w:t>
      </w:r>
    </w:p>
    <w:p>
      <w:pPr>
        <w:pStyle w:val="Style60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Статью 13 Положения дополнить частью 3 следующего содержани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муниципальной должности.». </w:t>
      </w:r>
    </w:p>
    <w:p>
      <w:pPr>
        <w:pStyle w:val="Style6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части 1 статьи 14 Положения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60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Часть 3 статьи 27.1 Положения дополнить пунктом 2.1 следующего содержания: </w:t>
      </w:r>
    </w:p>
    <w:p>
      <w:pPr>
        <w:pStyle w:val="Style6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варихинской сельской Думы:</w:t>
        <w:tab/>
        <w:tab/>
        <w:tab/>
        <w:t xml:space="preserve">        Л.С.Си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18"/>
      <w:szCs w:val="18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7-17T13:27:00Z</cp:lastPrinted>
  <dcterms:modified xsi:type="dcterms:W3CDTF">2018-11-09T11:26:00Z</dcterms:modified>
  <cp:revision>5</cp:revision>
  <dc:subject/>
  <dc:title>ШВАРИХИНСКАЯ СЕЛЬСКАЯ ДУМА</dc:title>
</cp:coreProperties>
</file>