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ВАРИХИНСКАЯ СЕЛЬСКАЯ ДУМ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ЛИНСКОГО РАЙОНА КИР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ЁРТОГО СОЗЫ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0.12.2021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№ 61/0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варих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тандартов уровня платежей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коммунальные услуги для на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Шварихинского сельского поселе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вое полугодие 2021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30.04.2014      № 400 «О формировании индексов изменения размеров платы граждан за коммунальные услуги в Российской Федерации», распоряжением Правительства Российской Федерации от 15.11.2018 № 2490-р «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е отклонения по отдельным муниципальным образованиям от величины указанных индексов на 2019-2023 годы»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ом Губернатора Кировской области от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19 года по 31 декабря 2023 года», руководствуясь Федеральным законом от 06.10.2003 № 131-ФЗ «Об общих принципах организации местного самоуправления в Российской Федерации», в целях приведения в соответствие с утвержденными предельными индексами размера платы граждан за коммунальные услуги, Шварихинская сельская Дума РЕШИЛА:</w:t>
      </w:r>
    </w:p>
    <w:p>
      <w:pPr>
        <w:pStyle w:val="Normal"/>
        <w:spacing w:lineRule="auto" w:line="3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становить стандарт уровня платежей населения с.Швариха, с.Зыково, д.Еремино, д.Хмелевка Шварихинского сельского поселения на услугу холодного водоснабжения на первое полугодие 2022 года:</w:t>
      </w:r>
    </w:p>
    <w:p>
      <w:pPr>
        <w:pStyle w:val="Normal"/>
        <w:spacing w:lineRule="auto" w:line="3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Холодное водоснабжение с индивидуальными приборами учета – 85,2757 % ;</w:t>
      </w:r>
    </w:p>
    <w:p>
      <w:pPr>
        <w:pStyle w:val="Normal"/>
        <w:spacing w:lineRule="auto" w:line="3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Холодное водоснабжение без индивидуальных приборов учета – 85,2757 % 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стандарт уровня платежей населения д.Липино Шварихинского сельского поселения на услугу холодного водоснабжения на первое  полугодие 2022 года: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Холодное водоснабжение с индивидуальными приборами учета – </w:t>
      </w:r>
      <w:r>
        <w:rPr>
          <w:rFonts w:cs="Times New Roman" w:ascii="Times New Roman" w:hAnsi="Times New Roman"/>
          <w:sz w:val="28"/>
          <w:szCs w:val="28"/>
        </w:rPr>
        <w:t>100 %;</w:t>
      </w:r>
    </w:p>
    <w:p>
      <w:pPr>
        <w:pStyle w:val="Normal"/>
        <w:spacing w:lineRule="auto" w:line="3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Холодное водоснабжение без индивидуальных приборов учета – </w:t>
      </w:r>
      <w:r>
        <w:rPr>
          <w:rFonts w:cs="Times New Roman" w:ascii="Times New Roman" w:hAnsi="Times New Roman"/>
          <w:sz w:val="28"/>
          <w:szCs w:val="28"/>
        </w:rPr>
        <w:t>100 % .</w:t>
      </w:r>
    </w:p>
    <w:p>
      <w:pPr>
        <w:pStyle w:val="Normal"/>
        <w:spacing w:lineRule="auto" w:line="3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становить стандарт уровня платежей населения за коммунальные услуги по реализации сжиженного газа в баллонах на первое полугодие 2022 года:</w:t>
      </w:r>
    </w:p>
    <w:p>
      <w:pPr>
        <w:pStyle w:val="Normal"/>
        <w:spacing w:lineRule="auto" w:line="3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 места промежуточного хранения (склада) населению для бытовых нужд на территории Шварихинского сельского поселения  94,4604 % от утвержденного РСТ тарифа;</w:t>
      </w:r>
    </w:p>
    <w:p>
      <w:pPr>
        <w:pStyle w:val="Normal"/>
        <w:spacing w:lineRule="auto" w:line="32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 доставкой до потребителя для бытовых нужд населения на территории Шварихинского сельского поселения  95,0609 % от утвержденного РСТ тарифа.</w:t>
      </w:r>
    </w:p>
    <w:p>
      <w:pPr>
        <w:pStyle w:val="Normal"/>
        <w:tabs>
          <w:tab w:val="clear" w:pos="720"/>
          <w:tab w:val="left" w:pos="0" w:leader="none"/>
        </w:tabs>
        <w:spacing w:lineRule="auto" w:line="3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решение в Информационном бюллетене нормативных актов органов местного самоуправления Шварихинского сельского поселения Нолинского района Кировской области и разместить на официальном сайте Шварихинского сельского поселения в информационно – 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vari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в соответствии с действующим законодательством и распространяется на правоотношения, возникшие с 01.01.2022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160" w:leader="none"/>
        </w:tabs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рихинской сельской Думы</w:t>
        <w:tab/>
        <w:tab/>
        <w:tab/>
        <w:t xml:space="preserve">                        Н.Л. Медвед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Шварихинского сельского поселения                             </w:t>
        <w:tab/>
        <w:t xml:space="preserve"> А.В.Заболотс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Blk">
    <w:name w:val="blk"/>
    <w:basedOn w:val="Style10"/>
    <w:qFormat/>
    <w:rPr>
      <w:rFonts w:cs="Times New Roman"/>
    </w:rPr>
  </w:style>
  <w:style w:type="character" w:styleId="Hl">
    <w:name w:val="hl"/>
    <w:basedOn w:val="Style10"/>
    <w:qFormat/>
    <w:rPr>
      <w:rFonts w:cs="Times New Roman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0"/>
      <w:szCs w:val="20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18"/>
      <w:szCs w:val="18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7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variha.uco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1-06-15T15:29:00Z</cp:lastPrinted>
  <dcterms:modified xsi:type="dcterms:W3CDTF">2021-12-22T06:29:00Z</dcterms:modified>
  <cp:revision>4</cp:revision>
  <dc:subject/>
  <dc:title>ШВАРИХИНСКАЯ СЕЛЬСКАЯ ДУМА</dc:title>
</cp:coreProperties>
</file>