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АРИХИНСКАЯ  СЕЛЬСКАЯ  ДУ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00.00.2021                                                                               № 00/000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варих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Шварихин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Кировской области от 08.10.2007 № 171-ЗО «О муниципальной службе в Кировской области», Шварихинская сельская Дума Нолинского района Кировской области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муниципальной службе в Шварихинском сельском поселении», утвержденное решением Шварихинской сельской Думы от 25.04.2012 № 63/200 (с изменениями от 27.11.2012 № 3/9, от 01.02.2013 № 6/18, от 21.10.2013 № 17/52, от 21.11.2014 № 35/96, от 27.04.2015 № 40/115, от 06.07.2015 № 43/123, от 30.09.2015 № 45/134, от 11.11.2015 № 46/141, от 26.02.2016 № 50/159, от 01.04.2016 № 52/165, от 15.08.2016 № 58/186, от 30.06.2017 № 71/226, от 22.09.2017 № 2/8, от 15.11.2017 № 5/17, от 24.01.2018 № 10/36, от 18.07.2018 № 17/59, от 21.11.2018 № 21/74, от 20.03.2019 № 26/96, от 19.02.2020 № 38/149, от 22.07.2020 № 42/177, от 23.09.2020 № 44/180, от 16.12.2020 № 47/199, от 18.08.2021 № 55/231) (далее – Положение)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bookmarkStart w:id="0" w:name="dst107"/>
      <w:bookmarkEnd w:id="0"/>
      <w:r>
        <w:rPr>
          <w:sz w:val="28"/>
          <w:szCs w:val="28"/>
        </w:rPr>
        <w:t xml:space="preserve">1.1. часть 7 статьи 15 </w:t>
      </w:r>
      <w:r>
        <w:rPr>
          <w:bCs/>
          <w:sz w:val="28"/>
          <w:szCs w:val="28"/>
        </w:rPr>
        <w:t>Положения после слов «налоговую</w:t>
      </w:r>
      <w:r>
        <w:rPr/>
        <w:t xml:space="preserve"> </w:t>
      </w:r>
      <w:r>
        <w:rPr>
          <w:sz w:val="28"/>
          <w:szCs w:val="28"/>
        </w:rPr>
        <w:t xml:space="preserve">или иную охраняемую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,» дополнить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атью 12 Положения после слов «</w:t>
      </w:r>
      <w:r>
        <w:rPr>
          <w:color w:val="000000"/>
          <w:sz w:val="28"/>
          <w:szCs w:val="28"/>
        </w:rPr>
        <w:t>ценных бумаг, акций (долей участия, паев в уставных (складочных) капиталах организаций),» дополнить словами «цифровых финансовых активов, цифровой валют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 части 1 статьи 19 Положения призн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на официальном сайте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dst100063"/>
      <w:bookmarkStart w:id="2" w:name="dst10006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варихинской сельской Думы</w:t>
        <w:tab/>
        <w:tab/>
        <w:t xml:space="preserve">               Н.Л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варихинского сельского поселения </w:t>
        <w:tab/>
        <w:tab/>
        <w:tab/>
        <w:t xml:space="preserve">    А.В.Заболотский</w:t>
        <w:tab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Колонтитул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basedOn w:val="Style11"/>
    <w:qFormat/>
    <w:rPr>
      <w:rFonts w:ascii="Courier New" w:hAnsi="Courier New" w:cs="Times New Roman"/>
      <w:sz w:val="20"/>
      <w:szCs w:val="20"/>
    </w:rPr>
  </w:style>
  <w:style w:type="character" w:styleId="Blk">
    <w:name w:val="blk"/>
    <w:basedOn w:val="Style11"/>
    <w:qFormat/>
    <w:rPr>
      <w:rFonts w:cs="Times New Roman"/>
    </w:rPr>
  </w:style>
  <w:style w:type="character" w:styleId="Nobr">
    <w:name w:val="nob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36779.0" TargetMode="External"/><Relationship Id="rId3" Type="http://schemas.openxmlformats.org/officeDocument/2006/relationships/hyperlink" Target="consultantplus://offline/ref=58F7B71DC8039C0C82B955F8914FC7C838A86164FD85B3DADACA3E7Fg8z5K" TargetMode="External"/><Relationship Id="rId4" Type="http://schemas.openxmlformats.org/officeDocument/2006/relationships/hyperlink" Target="http://shvariha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admin</dc:creator>
  <dc:description/>
  <cp:keywords/>
  <dc:language>en-US</dc:language>
  <cp:lastModifiedBy>Пользователь</cp:lastModifiedBy>
  <cp:lastPrinted>2021-12-07T16:05:00Z</cp:lastPrinted>
  <dcterms:modified xsi:type="dcterms:W3CDTF">2021-12-07T13:10:00Z</dcterms:modified>
  <cp:revision>2</cp:revision>
  <dc:subject/>
  <dc:title>ШВАРИХИНСКАЯ  СЕЛЬСКАЯ  ДУМА</dc:title>
</cp:coreProperties>
</file>