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ВАРИХИНСКАЯ  СЕЛЬСКАЯ 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 РАЙОНА 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РЕШЕНИЕ</w:t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00.00.0000                                                                                 № 00/000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Шварих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О внесении изменений </w:t>
      </w:r>
    </w:p>
    <w:p>
      <w:pPr>
        <w:pStyle w:val="Normal"/>
        <w:ind w:right="-1"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в Порядок формирования и использования  бюджетных ассигнований дорожного фонда Шварихинского сельского поселения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7"/>
        </w:rPr>
        <w:t xml:space="preserve">Нолинского района Кировской области  </w:t>
      </w:r>
    </w:p>
    <w:p>
      <w:pPr>
        <w:pStyle w:val="Normal"/>
        <w:ind w:right="-1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Шварихинское сельское поселение Нолинского района Кировской области, Шварихинская сельская Дума Нолинского района Кировской области РЕШИЛА: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формирования и использования бюджетных ассигнований дорожного фонда Шварихинского сельского поселения Нолинского района Кировской области, утвержденный решением Шварихинской сельской Думы от 22.04.2020 № 40/163 (далее - Порядок), следующие изменения: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1.1. пункт 4.2 части 4 Порядка дополнить подпунктом 4.2.5. следующего содержания: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«4.2.5. Осуществление других мероприятий, направленных на улучшение технических характеристик автомобильных дорог общего пользования местного значения сельского поселения.».</w:t>
      </w:r>
    </w:p>
    <w:p>
      <w:pPr>
        <w:pStyle w:val="Style16"/>
        <w:widowControl w:val="false"/>
        <w:autoSpaceDE w:val="false"/>
        <w:spacing w:lineRule="auto" w:line="360" w:before="0" w:after="0"/>
        <w:ind w:left="0" w:firstLine="5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Информационном бюллетене нормативных актов органов местного самоуправления Шварихинского сельского поселения и разместить на официальном сайте Шварихинского сельского поселения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varih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ind w:firstLine="525"/>
        <w:jc w:val="both"/>
        <w:rPr/>
      </w:pPr>
      <w:r>
        <w:rPr>
          <w:sz w:val="28"/>
          <w:szCs w:val="28"/>
        </w:rPr>
        <w:t>3. Настоящее решение вступает в силу в соответствии с действующим законодательством и распространяется на правоотношения возникшие с 01.10.202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Шварихинской сельской Думы                            Н.Л.Медве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варихинского сельского поселения</w:t>
        <w:tab/>
        <w:tab/>
        <w:t xml:space="preserve">             А.В.Заболо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sz w:val="28"/>
      <w:lang w:val="en-US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variha.uco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50:00Z</dcterms:created>
  <dc:creator>Пользователь</dc:creator>
  <dc:description/>
  <cp:keywords/>
  <dc:language>en-US</dc:language>
  <cp:lastModifiedBy>Пользователь</cp:lastModifiedBy>
  <cp:lastPrinted>2021-11-30T10:32:00Z</cp:lastPrinted>
  <dcterms:modified xsi:type="dcterms:W3CDTF">2021-11-30T07:51:00Z</dcterms:modified>
  <cp:revision>3</cp:revision>
  <dc:subject/>
  <dc:title>ПРОЕКТ</dc:title>
</cp:coreProperties>
</file>