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ВАРИХИНСКАЯ  СЕЛЬСКАЯ 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23.12.2024                                                                               № 27/116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варих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службе в Шварихин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Шварихинская сельская Дума Нолинского района Кировской области  РЕШИЛА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ложение «О муниципальной службе в Шварихинском сельском поселении», утвержденное решением Шварихинской сельской Думы от 25.04.2012 № 63/200 (с изменениями от 27.11.2012 № 3/9, от 01.02.2013 № 6/18, от 21.10.2013 № 17/52, от 21.11.2014 № 35/96, от 27.04.2015 № 40/115, от 06.07.2015 № 43/123, от 30.09.2015 № 45/134, от 11.11.2015 № 46/141, от 26.02.2016 № 50/159, от 01.04.2016 № 52/165, от 15.08.2016 № 58/186, от 30.06.2017 № 71/</w:t>
      </w:r>
      <w:r>
        <w:rPr>
          <w:color w:val="000000"/>
          <w:sz w:val="28"/>
          <w:szCs w:val="28"/>
        </w:rPr>
        <w:t>226, от 22.09.2017 № 2/8, от 15.11.2017 № 5/17, от 24.01.2018 № 10/36, от 18.07.2018 № 17/59, от 21.11.2018 № 21/74, от 20.03.2019 № 26/96, от 19.02.2020 № 38/149, от 22.07.2020 № 42/177, от 23.09.2020 № 44/180, от 16.12.2020 № 47/199, от 18.08.2021 № 55/231, от 24.12.2021 № 61/256, от 23.12.2022 № 4/25, от 19.04.2023 № 8/39, от 20.09.2023 № 12/55, от 24.07.2024 № 21/95, от 23.10.2024 № 24/105) (далее – Положение) следующие изменения:</w:t>
      </w:r>
      <w:bookmarkStart w:id="0" w:name="dst107"/>
      <w:bookmarkEnd w:id="0"/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1.1. часть 3 статьи 9 Положения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«В органах местного самоуправления сельского поселения допускается замещение главных и ведущих должностей муниципальной службы при наличии профессионального образования по специальности, соответствующей должностным обязанностям муниципального служащего»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1.2. в части 3 статьи 13 Положения слова «указанного муниципального служащего» заменить словами «руководителя органа местного самоуправления»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1.3. пункт 5 части 3 статьи 16 Положения дополнить словами «и о квалифика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Информационном бюллетене </w:t>
      </w:r>
      <w:r>
        <w:rPr>
          <w:sz w:val="28"/>
        </w:rPr>
        <w:t>органов</w:t>
      </w:r>
      <w:r>
        <w:rPr>
          <w:sz w:val="28"/>
          <w:szCs w:val="28"/>
        </w:rPr>
        <w:t xml:space="preserve"> местного самоуправления Шварихинского сельского поселения Нолинского района Кировской области и на официальном сайте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  <w:bookmarkStart w:id="1" w:name="dst100063"/>
      <w:bookmarkStart w:id="2" w:name="dst10006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арихинской сельской Думы</w:t>
        <w:tab/>
        <w:tab/>
        <w:t xml:space="preserve">                 </w:t>
        <w:tab/>
        <w:tab/>
        <w:t xml:space="preserve">         В.А.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ихинского сельского поселения </w:t>
        <w:tab/>
        <w:tab/>
        <w:t xml:space="preserve">                          В.Ю. 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5">
    <w:name w:val=" 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Колонтитул Знак Знак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4">
    <w:name w:val=" Знак Знак"/>
    <w:qFormat/>
    <w:rPr>
      <w:rFonts w:ascii="Courier New" w:hAnsi="Courier New"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47:00Z</dcterms:created>
  <dc:creator>admin</dc:creator>
  <dc:description/>
  <cp:keywords/>
  <dc:language>en-US</dc:language>
  <cp:lastModifiedBy>Пользователь</cp:lastModifiedBy>
  <cp:lastPrinted>2024-12-20T18:19:00Z</cp:lastPrinted>
  <dcterms:modified xsi:type="dcterms:W3CDTF">2024-12-20T15:19:00Z</dcterms:modified>
  <cp:revision>4</cp:revision>
  <dc:subject/>
  <dc:title>ШВАРИХИНСКАЯ  СЕЛЬСКАЯ  ДУМА</dc:title>
</cp:coreProperties>
</file>