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ВАРИХИН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3.12.2024</w:t>
        <w:tab/>
        <w:tab/>
        <w:tab/>
        <w:tab/>
        <w:tab/>
        <w:t xml:space="preserve">                            № 27/1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варих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сельским поселение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олин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части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  06.10.2003 № 131 – ФЗ «Об общих принципах организации местного самоуправления в Российской Федерации», Уставом муниципального образования Шварихинское сельское поселение Нолинского района Кировской области, Шварихинская сельская Дума Нолинского района Кировской области РЕШИЛА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от Нолинского муниципального района осуществление части полномочий по организации водоснабжения и водоотведения в границах Шварихинского сельского поселения на период с 01.01.2025 по 31.12.2025 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части полномочий, указанных в части 1 настоящего решения, осуществлять за счет межбюджетных трансфертов, предоставляемых из бюджета Нолинского муниципального района в бюджет Шварихинского сельского поселения в соответствии с Бюджетным кодекс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Информационном бюллетене органов местного самоуправления Шварихинского сельского поселения Нолинского района Кировской области и опубликовать на официальном сайте поселения (</w:t>
      </w:r>
      <w:hyperlink r:id="rId2"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  <w:lang w:val="en-US"/>
          </w:rPr>
          <w:t>shvariha</w:t>
        </w:r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 момента опубликования и распространяется на правоотношения, возникшие с 01.01.2025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варихинской сельской Думы</w:t>
        <w:tab/>
        <w:tab/>
        <w:tab/>
        <w:t xml:space="preserve">      </w:t>
        <w:tab/>
        <w:tab/>
        <w:t xml:space="preserve">     В.А.Зык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арихинского сельского поселения</w:t>
        <w:tab/>
        <w:tab/>
        <w:t xml:space="preserve">   </w:t>
        <w:tab/>
        <w:tab/>
        <w:t xml:space="preserve">     В.Ю.Трубицын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variha.uco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31:00Z</dcterms:created>
  <dc:creator>Марина Ивановна</dc:creator>
  <dc:description/>
  <cp:keywords/>
  <dc:language>en-US</dc:language>
  <cp:lastModifiedBy>Пользователь</cp:lastModifiedBy>
  <cp:lastPrinted>2024-12-20T18:14:00Z</cp:lastPrinted>
  <dcterms:modified xsi:type="dcterms:W3CDTF">2024-12-20T15:15:00Z</dcterms:modified>
  <cp:revision>3</cp:revision>
  <dc:subject/>
  <dc:title>проект</dc:title>
</cp:coreProperties>
</file>