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27.11.2024</w:t>
        <w:tab/>
        <w:tab/>
        <w:tab/>
        <w:tab/>
        <w:tab/>
        <w:tab/>
        <w:tab/>
        <w:tab/>
        <w:t xml:space="preserve">          № 25/113</w:t>
      </w:r>
      <w:r>
        <w:rPr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Шварих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исключении из Перечня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администрации Шварихинского сельского поселения,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В соответствии со статьями 8, 22 Устава муниципального образования сельское поселение Шварихинское Нолинского района Кировской области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color w:val="000000"/>
          <w:sz w:val="28"/>
          <w:szCs w:val="28"/>
        </w:rPr>
        <w:t>от 11.11.2024,</w:t>
      </w:r>
      <w:r>
        <w:rPr>
          <w:sz w:val="28"/>
          <w:szCs w:val="28"/>
        </w:rPr>
        <w:t xml:space="preserve"> Шварихинская сельская Дума РЕШИЛА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еречня муниципального имущества, находящегося в муниципальной собственности администрации Шварихинского сельского поселения, жилое помещение согласно приложению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3. Контроль за выполнением решения возложить на ведущего специалиста бухгалтера-финансиста администрации Шварихинского сельского поселения Щёкотову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ихинской сельской Думы</w:t>
        <w:tab/>
        <w:tab/>
        <w:tab/>
        <w:t xml:space="preserve">       </w:t>
        <w:tab/>
        <w:tab/>
        <w:t xml:space="preserve">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67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678" w:firstLine="708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4956" w:right="678" w:firstLine="12"/>
        <w:rPr>
          <w:sz w:val="28"/>
          <w:szCs w:val="28"/>
        </w:rPr>
      </w:pPr>
      <w:r>
        <w:rPr>
          <w:sz w:val="28"/>
          <w:szCs w:val="28"/>
        </w:rPr>
        <w:t>Шварихинской сельской Думы от 27.11.2024 № 25/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ъектов, исключаемых из Перечня муниципальн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егося в муниципальной собственности </w:t>
      </w:r>
      <w:r>
        <w:rPr>
          <w:b/>
          <w:color w:val="000000"/>
          <w:sz w:val="28"/>
          <w:szCs w:val="28"/>
        </w:rPr>
        <w:t>администрации Шварихинского сельского поселения</w:t>
      </w:r>
    </w:p>
    <w:p>
      <w:pPr>
        <w:pStyle w:val="Heading"/>
        <w:jc w:val="lef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6"/>
        <w:gridCol w:w="2304"/>
        <w:gridCol w:w="3134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дноквартирный 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овская област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олинский район,</w:t>
            </w:r>
            <w:r>
              <w:rPr>
                <w:color w:val="FF0000"/>
              </w:rPr>
              <w:t xml:space="preserve"> </w:t>
            </w:r>
            <w:r>
              <w:rPr/>
              <w:t>д.Хмелевка, ул.Центральная, д.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ь: </w:t>
            </w:r>
            <w:r>
              <w:rPr/>
              <w:t>67,9 кв.м.,</w:t>
            </w:r>
          </w:p>
          <w:p>
            <w:pPr>
              <w:pStyle w:val="Normal"/>
              <w:jc w:val="center"/>
              <w:rPr/>
            </w:pPr>
            <w:r>
              <w:rPr/>
              <w:t>год завершения строительства - 1987 г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номер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43:21:180601:6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анные об основных характеристиках уточнены в ходе инвентаризац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постановке на государственный кадастровый учет и государственной регистрации пра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9912" w:right="67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5"/>
      <w:shd w:fill="FFFFFF" w:val="clear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52:00Z</dcterms:created>
  <dc:creator>Пользователь</dc:creator>
  <dc:description/>
  <cp:keywords/>
  <dc:language>en-US</dc:language>
  <cp:lastModifiedBy>Пользователь</cp:lastModifiedBy>
  <cp:lastPrinted>2023-03-04T17:33:00Z</cp:lastPrinted>
  <dcterms:modified xsi:type="dcterms:W3CDTF">2024-11-26T13:04:00Z</dcterms:modified>
  <cp:revision>5</cp:revision>
  <dc:subject/>
  <dc:title>ПРОЕКТ</dc:title>
</cp:coreProperties>
</file>