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 НОЛИН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7.11.2024                                                                             № 25/112</w:t>
      </w:r>
      <w:r>
        <w:rPr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7"/>
        </w:rPr>
        <w:t xml:space="preserve">О передаче отдельных полномочий по решению вопросов 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естного значения в сфере градостроительной деятельности 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, в целях эффективного решения вопросов местного значения в сфере градостроительной деятельности  Шварихинская сельская Дума Нолинского района Кировской области 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Администрации муниципального образования Шварихинское сельское поселение Нолинского района Кировской области передать следующие отдельные полномочия по решению вопросов местного значения в сфере градостроительной деятельности администрации Нолинского  района:</w:t>
      </w:r>
    </w:p>
    <w:p>
      <w:pPr>
        <w:pStyle w:val="1"/>
        <w:shd w:fill="auto" w:val="clear"/>
        <w:spacing w:lineRule="auto" w:line="36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  <w:lang w:bidi="ru-RU"/>
        </w:rPr>
        <w:t>1.1. Проведение процедуры подготовки и согласования проекта ге</w:t>
        <w:softHyphen/>
        <w:t>нерального плана Поселения, проекта правил землепользования и застрой</w:t>
        <w:softHyphen/>
        <w:t>ки Поселения, а также изменений в них, включая проведение процедур размещения муниципального заказа, проведение публичных слушаний и заключения о результатах публичных слушаний (без права подготовки и принятия решений о подго</w:t>
        <w:softHyphen/>
        <w:t>товке и утверждении таких документов, а также внесение изменений в та</w:t>
        <w:softHyphen/>
        <w:t>кие документы).</w:t>
      </w:r>
    </w:p>
    <w:p>
      <w:pPr>
        <w:pStyle w:val="1"/>
        <w:shd w:fill="auto" w:val="clear"/>
        <w:spacing w:lineRule="auto" w:line="360" w:before="0" w:after="0"/>
        <w:ind w:right="23" w:firstLine="708"/>
        <w:rPr>
          <w:sz w:val="28"/>
          <w:szCs w:val="28"/>
        </w:rPr>
      </w:pPr>
      <w:r>
        <w:rPr>
          <w:sz w:val="28"/>
          <w:szCs w:val="28"/>
          <w:lang w:bidi="ru-RU"/>
        </w:rPr>
        <w:t>1.2. Проведение процедуры подготовки и согласования проектов планировки и проектов межевания территорий, включая проведение про</w:t>
        <w:softHyphen/>
        <w:t>цедур размещения муниципального заказа, проведение публичных слуша</w:t>
        <w:softHyphen/>
        <w:t>ний, подготовку протокола публичных слушаний и заключения о результа</w:t>
        <w:softHyphen/>
        <w:t>тах публичных слушаний (без права подготовки и принятия решений о подготовке и утверждении таких документов, а также о внесении измене</w:t>
        <w:softHyphen/>
        <w:t>ний в такие документы).</w:t>
      </w:r>
    </w:p>
    <w:p>
      <w:pPr>
        <w:pStyle w:val="1"/>
        <w:shd w:fill="auto" w:val="clear"/>
        <w:spacing w:lineRule="auto" w:line="360" w:before="0" w:after="0"/>
        <w:ind w:left="20" w:right="23" w:firstLine="688"/>
        <w:rPr/>
      </w:pPr>
      <w:r>
        <w:rPr>
          <w:sz w:val="28"/>
          <w:szCs w:val="28"/>
          <w:lang w:bidi="ru-RU"/>
        </w:rPr>
        <w:t>1.3. Загрузка проекта генерального плана Поселения и материалов по его обоснованию, утвержденного генерального плана Поселения и ма</w:t>
      </w:r>
      <w:r>
        <w:rPr>
          <w:spacing w:val="4"/>
          <w:sz w:val="28"/>
          <w:szCs w:val="28"/>
          <w:lang w:bidi="ru-RU"/>
        </w:rPr>
        <w:t>териала по его обоснованию, правил землепользования и застройки Посе</w:t>
        <w:softHyphen/>
        <w:t>ления, а также утверждённых изменений в такие документы в федераль</w:t>
        <w:softHyphen/>
        <w:t>ную государственную информационную систему территориального плани</w:t>
        <w:softHyphen/>
        <w:t>рования.</w:t>
      </w:r>
    </w:p>
    <w:p>
      <w:pPr>
        <w:pStyle w:val="Normal"/>
        <w:widowControl w:val="false"/>
        <w:spacing w:lineRule="auto" w:line="360"/>
        <w:ind w:right="20" w:firstLine="708"/>
        <w:jc w:val="both"/>
        <w:rPr/>
      </w:pPr>
      <w:r>
        <w:rPr>
          <w:spacing w:val="4"/>
          <w:sz w:val="28"/>
          <w:szCs w:val="28"/>
          <w:lang w:bidi="ru-RU"/>
        </w:rPr>
        <w:t>1.4. Подготовка и выдача градостроительных планов земельных участков на территории Поселения.</w:t>
      </w:r>
    </w:p>
    <w:p>
      <w:pPr>
        <w:pStyle w:val="Normal"/>
        <w:widowControl w:val="false"/>
        <w:spacing w:lineRule="auto" w:line="360"/>
        <w:ind w:right="2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5. Подготовка выдача разрешений на строительство объектов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расположенных на территории Поселения.</w:t>
      </w:r>
    </w:p>
    <w:p>
      <w:pPr>
        <w:pStyle w:val="Normal"/>
        <w:widowControl w:val="false"/>
        <w:spacing w:lineRule="auto" w:line="360"/>
        <w:ind w:right="20" w:firstLine="708"/>
        <w:jc w:val="both"/>
        <w:rPr/>
      </w:pPr>
      <w:r>
        <w:rPr>
          <w:spacing w:val="4"/>
          <w:sz w:val="28"/>
          <w:szCs w:val="28"/>
          <w:lang w:bidi="ru-RU"/>
        </w:rPr>
        <w:t>1.6. Подготовка и выдача разрешений на ввод в эксплуатацию объ</w:t>
        <w:softHyphen/>
        <w:t>ектов, расположенных на территории Поселения.</w:t>
      </w:r>
    </w:p>
    <w:p>
      <w:pPr>
        <w:pStyle w:val="Normal"/>
        <w:widowControl w:val="false"/>
        <w:spacing w:lineRule="auto" w:line="360"/>
        <w:ind w:right="20" w:firstLine="708"/>
        <w:jc w:val="both"/>
        <w:rPr/>
      </w:pPr>
      <w:r>
        <w:rPr>
          <w:spacing w:val="4"/>
          <w:sz w:val="28"/>
          <w:szCs w:val="28"/>
          <w:lang w:bidi="ru-RU"/>
        </w:rPr>
        <w:t>1.7. Согласование проведения переустройства и (или) перепланировки помещения в многоквартирном доме на территории Поселения.</w:t>
      </w:r>
    </w:p>
    <w:p>
      <w:pPr>
        <w:pStyle w:val="Normal"/>
        <w:widowControl w:val="false"/>
        <w:spacing w:lineRule="auto" w:line="360"/>
        <w:ind w:right="20" w:firstLine="708"/>
        <w:jc w:val="both"/>
        <w:rPr/>
      </w:pPr>
      <w:r>
        <w:rPr>
          <w:spacing w:val="4"/>
          <w:sz w:val="28"/>
          <w:szCs w:val="28"/>
          <w:lang w:bidi="ru-RU"/>
        </w:rPr>
        <w:t>1.8. Принятие решения о переводе жилого помещения в нежилое помещение и нежилого помещения в жилое помещение на территори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 градостроительной деятельности, расположенных на территориях Посел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ом и допустимости размещения объекта индивидуального жилищного строительства или садового дома на земельных участках, расположенных на территориях Поселения.</w:t>
      </w:r>
    </w:p>
    <w:p>
      <w:pPr>
        <w:pStyle w:val="Normal"/>
        <w:widowControl w:val="false"/>
        <w:spacing w:lineRule="auto" w:line="360"/>
        <w:ind w:right="20" w:firstLine="708"/>
        <w:jc w:val="both"/>
        <w:rPr/>
      </w:pPr>
      <w:r>
        <w:rPr>
          <w:spacing w:val="4"/>
          <w:sz w:val="28"/>
          <w:szCs w:val="28"/>
        </w:rPr>
        <w:t>1.11. Разработка и утверждение административных регламентов по предоставлению муниципальных услуг по подготовке градо</w:t>
        <w:softHyphen/>
        <w:t>строительного плана земельного участка, выдача разрешений на строительство объектов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, уведомления о соответствии указанных в уведомлении о планируемом строительстве параметров объекта индивидуаль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согласованию переустройства и (или) перепланировки помещения в многоквартирном доме, принятию  решения о переводе жилого помещения в нежилое помещение и</w:t>
      </w:r>
      <w:bookmarkStart w:id="0" w:name="_GoBack"/>
      <w:bookmarkEnd w:id="0"/>
      <w:r>
        <w:rPr>
          <w:spacing w:val="4"/>
          <w:sz w:val="28"/>
          <w:szCs w:val="28"/>
        </w:rPr>
        <w:t xml:space="preserve"> нежилого помещения в жилое помещение, расположенных на территории Поселе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Поручить администрации Шварихинского сельского поселения (</w:t>
      </w:r>
      <w:r>
        <w:rPr>
          <w:color w:val="000080"/>
          <w:sz w:val="28"/>
          <w:szCs w:val="28"/>
        </w:rPr>
        <w:t>Трубицын В.Ю.</w:t>
      </w:r>
      <w:r>
        <w:rPr>
          <w:sz w:val="28"/>
          <w:szCs w:val="28"/>
        </w:rPr>
        <w:t>) заключить соглашение с администрацией Нолинского района о передаче осуществления части полномочий в области градостроительной деятельности с 01.01.2025 до 31.12.2025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.01.2025 решение Шварихинской сельской Думы от 15.11.2023 № 14/66 «О передаче отдельных полномочий по решению вопросов местного значения в сфере градостроительной деятельности»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Информационном бюллетене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ихинской сельской Думы    </w:t>
        <w:tab/>
        <w:tab/>
        <w:t xml:space="preserve">                               В.А. 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 xml:space="preserve">                    В.Ю. Трубицы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6:00Z</dcterms:created>
  <dc:creator>Пользователь</dc:creator>
  <dc:description/>
  <cp:keywords/>
  <dc:language>en-US</dc:language>
  <cp:lastModifiedBy>Пользователь</cp:lastModifiedBy>
  <cp:lastPrinted>2024-11-26T15:22:00Z</cp:lastPrinted>
  <dcterms:modified xsi:type="dcterms:W3CDTF">2024-11-26T12:23:00Z</dcterms:modified>
  <cp:revision>9</cp:revision>
  <dc:subject/>
  <dc:title>ПРОЕКТ</dc:title>
</cp:coreProperties>
</file>