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АРИХИНСКАЯ  СЕЛЬСКАЯ 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24.07.2024                                                                               № 21/95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варих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службе в Шварихин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Шварихинская сельская Дума Нолинского района Кировской области  РЕШИЛА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ложение «О муниципальной службе в Шварихинском сельском поселении», утвержденное решением Шварихинской сельской Думы от 25.04.2012 № 63/200 (с изменениями от 27.11.2012 № 3/9, от 01.02.2013 № 6/18, от 21.10.2013 № 17/52, от 21.11.2014 № 35/96, от 27.04.2015 № 40/115, от 06.07.2015 № 43/123, от 30.09.2015 № 45/134, от 11.11.2015 № 46/141, от 26.02.2016 № 50/159, от 01.04.2016 № 52/165, от 15.08.2016 № 58/186, от 30.06.2017 № 71/226, от 22.09.2017 № 2/8, от 15.11.2017 № 5/17, от 24.01.2018 № 10/36, от 18.07.2018 № 17/59, от 21.11.2018 № 21/74, от 20.03.2019 № 26/96, от 19.02.2020 № 38/149, от 22.07.2020 № 42/177, от 23.09.2020 № 44/180, от 16.12.2020 № 47/199, от 18.08.2021 № 55/231, от 24.12.2021 № 61/256, от 23.12.2022 № 4/25</w:t>
      </w:r>
      <w:r>
        <w:rPr>
          <w:color w:val="000000"/>
          <w:sz w:val="28"/>
          <w:szCs w:val="28"/>
        </w:rPr>
        <w:t>, от 19.04.2023 № 8/39, от 20.09.2023 № 12/55) (далее – Положение) следующие изменения:</w:t>
      </w:r>
      <w:bookmarkStart w:id="0" w:name="dst107"/>
      <w:bookmarkEnd w:id="0"/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1 статьи 12 Положения дополнить пунктом 12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21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"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8 части 1 статьи 13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1.3. главу 3 Положения дополнить статьей 15.5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Статья 15.5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татье 16 Поло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4.1. пункт 2 части 3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) анкету, предусмотренную статьей 16 настоящего Положения;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часть 4 после слова "Сведения" дополнить словами "(за исключением сведений, содержащихся в анкете)"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татье 28 Полож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пункт 11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дополнить пунктом 11.1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1.1) оформление допуска установленной формы к сведениям, составляющим государственную тайну;"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Информационном бюллетене нормативных актов местного самоуправления Шварихинского сельского поселения Нолинского района Кировской области и на официальном сайте поселе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hvari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bookmarkStart w:id="1" w:name="dst100063"/>
      <w:bookmarkStart w:id="2" w:name="dst100063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ихинской сельской Думы</w:t>
        <w:tab/>
        <w:tab/>
        <w:t xml:space="preserve">                 </w:t>
        <w:tab/>
        <w:tab/>
        <w:t xml:space="preserve">         В.А.Зы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варихинского сельского поселения </w:t>
        <w:tab/>
        <w:tab/>
        <w:t xml:space="preserve">                       В.Ю. Трубицын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2:00Z</dcterms:created>
  <dc:creator>admin</dc:creator>
  <dc:description/>
  <cp:keywords/>
  <dc:language>en-US</dc:language>
  <cp:lastModifiedBy>USER</cp:lastModifiedBy>
  <cp:lastPrinted>2024-07-23T11:36:00Z</cp:lastPrinted>
  <dcterms:modified xsi:type="dcterms:W3CDTF">2024-10-11T09:52:00Z</dcterms:modified>
  <cp:revision>2</cp:revision>
  <dc:subject/>
  <dc:title>ШВАРИХИНСКАЯ  СЕЛЬСКАЯ  ДУМА</dc:title>
</cp:coreProperties>
</file>