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.07.2024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№ 21/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варих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ов уровня платежей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для на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Шварихинского сельского пос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 положений статьи 157.1 Жилищного кодекса Российской Федерации об ограничении повышения платы граждан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мунальные услуги для муниципальных образований Кировской области,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ировской области от 13.12.2023 № 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утвержденными предельными индексами размера платы граждан за коммунальные услуги, Шварихинская сельская Дума РЕШИЛА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стандарт уровня платежей населения в населённых пунктах Шварихинского сельского поселения на услугу холодного водоснабжения на второе полугодие 2024 года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олодное водоснабжение с индивидуальными приборами учета –  100 % 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олодное водоснабжение без индивидуальных приборов учета – 100 % 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стандарт уровня платежей населения за коммунальные услуги по реализации обществом с ограниченной ответственностью «ООО Газэнергосеть Киров» сжиженного газа в баллонах на второе полугодие 2024 года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места промежуточного хранения (склада) населению для бытовых нужд на территории Шварихинского сельского поселения 21,8790 % от утвержденного РСТ тарифа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доставкой до потребителя для бытовых нужд населения на территории Шварихинского сельского поселения 27,0495 % от утвержденного РСТ тарифа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 в информационно – 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в соответствии с действующим законодательством и распространяется на правоотношения, возникшие с 01.07.2024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uto" w:line="312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ихинской сельской Думы</w:t>
        <w:tab/>
        <w:tab/>
        <w:tab/>
        <w:t xml:space="preserve">                        В.А.Зыкин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ихинского сельского поселения                             </w:t>
        <w:tab/>
        <w:t xml:space="preserve">    В.Ю.Трубицын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46">
    <w:name w:val="Постоя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5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7-09T14:52:00Z</cp:lastPrinted>
  <dcterms:modified xsi:type="dcterms:W3CDTF">2024-07-18T11:41:00Z</dcterms:modified>
  <cp:revision>2</cp:revision>
  <dc:subject/>
  <dc:title>ШВАРИХИНСКАЯ СЕЛЬСКАЯ ДУМА</dc:title>
</cp:coreProperties>
</file>