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ВАРИХИНСКАЯ  СЕЛЬСКАЯ  ДУМА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 КИРОВСКОЙ ОБЛАСТИ</w:t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4.05.2024                                                                                 № 20/91</w:t>
      </w: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Швариха</w:t>
      </w:r>
    </w:p>
    <w:p>
      <w:pPr>
        <w:pStyle w:val="Normal"/>
        <w:ind w:right="-1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7"/>
        </w:rPr>
        <w:t xml:space="preserve">О назначении исполняющим обязанностей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7"/>
        </w:rPr>
        <w:t>Главы муниципального образования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Шварихинского сельского поселения Нолинского района Кировской области, утвержденного решением Шварихинской сельской Думы от 07.12.2005 № 3/15 Шварихинская сельская Дума РЕШИЛ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сполняющим обязанностей Главы муниципального образования Шварихинское сельское поселение Нолинского района Кировской области Трубицына Василия Юрьевича с 27.05.2024 и до момента вступления в должность вновь избранного главы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арихинской сельской Думы</w:t>
        <w:tab/>
        <w:tab/>
        <w:tab/>
        <w:t xml:space="preserve">        </w:t>
        <w:tab/>
        <w:tab/>
        <w:t xml:space="preserve">       В.А.Зыки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rFonts w:eastAsia="Calibri"/>
      <w:b/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5:00Z</dcterms:created>
  <dc:creator>admin</dc:creator>
  <dc:description/>
  <cp:keywords/>
  <dc:language>en-US</dc:language>
  <cp:lastModifiedBy>Пользователь</cp:lastModifiedBy>
  <cp:lastPrinted>2024-07-11T15:56:00Z</cp:lastPrinted>
  <dcterms:modified xsi:type="dcterms:W3CDTF">2024-07-11T13:00:00Z</dcterms:modified>
  <cp:revision>4</cp:revision>
  <dc:subject/>
  <dc:title>__________ СЕЛЬСКАЯ ДУМА</dc:title>
</cp:coreProperties>
</file>