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АРИХИНСКАЯ  СЕЛЬСКАЯ  ДУМ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 КИРОВСКОЙ ОБЛАСТ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2.05.2024                                                                                </w:t>
      </w:r>
      <w:r>
        <w:rPr>
          <w:color w:val="000000"/>
          <w:sz w:val="32"/>
          <w:szCs w:val="32"/>
        </w:rPr>
        <w:t>№ 19/</w:t>
      </w:r>
      <w:r>
        <w:rPr>
          <w:sz w:val="32"/>
          <w:szCs w:val="32"/>
        </w:rPr>
        <w:t>90</w:t>
      </w: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Шварих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О награждении Почетной грамотой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Шварихинской сельской Дум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5"/>
          <w:szCs w:val="25"/>
        </w:rPr>
        <w:t xml:space="preserve">          </w:t>
      </w:r>
      <w:r>
        <w:rPr>
          <w:color w:val="000000"/>
          <w:sz w:val="28"/>
          <w:szCs w:val="28"/>
        </w:rPr>
        <w:t>В соответствии с решением Шварихинской сельской Думы от 21.08.2015 № 44/128 «Об утверждении Положений о Почетной грамоте Шварихинской сельской Думы  и  Благодарственном письме Шварихинской сельской Думы» Шварихинская сельская Дума Нолинского района Кировской области РЕШИЛ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 Наградить Почетной грамотой Шварихинской сельской Думы за многолетний добросовестный труд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ОКРЕЦОВА       -                            тракториста-машинис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иколая Николаевича                   сельскохозяйственного производства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общества с ограниченной ответственностью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«Шварихинский»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в Информационном бюллетене нормативных актов органов местного самоуправления Шварихинского сельского поселения и разместить на официальном сайте Шварих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ихинской сельской Думы</w:t>
        <w:tab/>
        <w:tab/>
        <w:tab/>
        <w:tab/>
        <w:t xml:space="preserve">                В.А.Зыкин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ab/>
        <w:tab/>
        <w:t xml:space="preserve">        </w:t>
      </w:r>
    </w:p>
    <w:sectPr>
      <w:type w:val="nextPage"/>
      <w:pgSz w:w="11906" w:h="16838"/>
      <w:pgMar w:left="1588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2:00Z</dcterms:created>
  <dc:creator>Пользователь</dc:creator>
  <dc:description/>
  <cp:keywords/>
  <dc:language>en-US</dc:language>
  <cp:lastModifiedBy>Пользователь</cp:lastModifiedBy>
  <cp:lastPrinted>2024-07-11T12:51:00Z</cp:lastPrinted>
  <dcterms:modified xsi:type="dcterms:W3CDTF">2024-07-11T09:52:00Z</dcterms:modified>
  <cp:revision>2</cp:revision>
  <dc:subject/>
  <dc:title>ПРОЕКТ</dc:title>
</cp:coreProperties>
</file>