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ВАРИХИНСКАЯ СЕЛЬСКАЯ ДУМА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ЛИНСКОГО РАЙОНА КИРОВ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2.05.2024</w:t>
        <w:tab/>
        <w:tab/>
        <w:tab/>
        <w:tab/>
        <w:tab/>
        <w:tab/>
        <w:tab/>
        <w:tab/>
        <w:t xml:space="preserve">          № 19/88</w:t>
      </w: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Шварих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б исключении из Перечня муниципальн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 администрации Шварихинского сельского поселения, объекта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В соответствии со статьями 8, 22 Устава муниципального образования сельское поселение Шварихинское Нолинского района Кировской области,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08.04.2024, Шварихинская сельская Дума РЕШИЛА: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, в связи с приватизацией, из Перечня муниципального имущества, находящегося в муниципальной собственности администрации Шварихинского сельского поселения, жилое помещение согласно приложению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3. Контроль за выполнением решения возложить на ведущего специалиста бухгалтера-финансиста администрации Шварихинского сельского поселения Щёкотову Н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арихинской сельской Думы</w:t>
        <w:tab/>
        <w:tab/>
        <w:tab/>
        <w:t xml:space="preserve">       </w:t>
        <w:tab/>
        <w:tab/>
        <w:t xml:space="preserve"> В.А.З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678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67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ind w:left="4956" w:right="678" w:firstLine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варихинской сельской Думы от 22.05.2024 № 19/8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бъектов, исключаемых из Перечня муниципального имуществ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ходящегося в муниципальной собственности </w:t>
      </w:r>
      <w:r>
        <w:rPr>
          <w:b/>
          <w:color w:val="000000"/>
          <w:sz w:val="28"/>
          <w:szCs w:val="28"/>
        </w:rPr>
        <w:t>администрации Шварихинского сельского поселения</w:t>
      </w:r>
    </w:p>
    <w:p>
      <w:pPr>
        <w:pStyle w:val="Heading"/>
        <w:jc w:val="left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5"/>
        <w:gridCol w:w="2304"/>
        <w:gridCol w:w="3134"/>
        <w:gridCol w:w="14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Нолинский район, с.Швариха, ул.Набережная,</w:t>
            </w:r>
          </w:p>
          <w:p>
            <w:pPr>
              <w:pStyle w:val="Normal"/>
              <w:jc w:val="center"/>
              <w:rPr/>
            </w:pPr>
            <w:r>
              <w:rPr/>
              <w:t>д. 6, кв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- 36,3 кв.м.,   кадастровый номер 43:21:190602: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00,00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left="9912" w:right="67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pacing w:val="5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Заголово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pacing w:val="5"/>
      <w:sz w:val="20"/>
      <w:szCs w:val="20"/>
      <w:lang w:val="en-US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40:00Z</dcterms:created>
  <dc:creator>Пользователь</dc:creator>
  <dc:description/>
  <cp:keywords/>
  <dc:language>en-US</dc:language>
  <cp:lastModifiedBy>USER</cp:lastModifiedBy>
  <cp:lastPrinted>2023-03-04T17:33:00Z</cp:lastPrinted>
  <dcterms:modified xsi:type="dcterms:W3CDTF">2024-10-11T09:40:00Z</dcterms:modified>
  <cp:revision>2</cp:revision>
  <dc:subject/>
  <dc:title>ПРОЕКТ</dc:title>
</cp:coreProperties>
</file>