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АЯ СЕЛЬСКАЯ ДУМ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ЛИНСКОГО РАЙОНА КИРОВ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08.05.2024</w:t>
        <w:tab/>
        <w:tab/>
        <w:tab/>
        <w:tab/>
        <w:tab/>
        <w:tab/>
        <w:tab/>
        <w:tab/>
        <w:t xml:space="preserve">          № 18/86</w:t>
      </w:r>
      <w:r>
        <w:rPr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Шварих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азмещении мемориальной доск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"Об утверждении Положения о порядке установки памятников, мемориальных досок и других памятных знаков на территории муниципального образования </w:t>
      </w:r>
      <w:r>
        <w:rPr>
          <w:sz w:val="28"/>
          <w:szCs w:val="27"/>
        </w:rPr>
        <w:t>Шварихинское сельское поселение Нолинского района Кировской области</w:t>
      </w:r>
      <w:r>
        <w:rPr>
          <w:sz w:val="28"/>
          <w:szCs w:val="28"/>
        </w:rPr>
        <w:t>", утвержденным решением Шварихинской сельской Думы от 21.06.2023 № 10/49, в целях сохранения, развития и пропаганды патриотизма и культуры населения Шварихинского сельского поселения, увековечивания памяти о воине, погибшем при выполнении воинского долга, Гвардии рядовом Шулакове Александре Витальевиче, Шварихинская сельская Дума решил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местить мемориальную доску в сквере у памятника Воинам-землякам, погибшим в годы Великой Отечественной войны 1941-1945 г.г., по адресу: Кировская область, Нолинский муниципальный район, село Зыково, улица Октябрьская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варихинской сельской Думы</w:t>
        <w:tab/>
        <w:tab/>
        <w:tab/>
        <w:t xml:space="preserve">      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59:00Z</dcterms:created>
  <dc:creator>Пользователь</dc:creator>
  <dc:description/>
  <cp:keywords/>
  <dc:language>en-US</dc:language>
  <cp:lastModifiedBy>USER</cp:lastModifiedBy>
  <cp:lastPrinted>2023-07-19T10:34:00Z</cp:lastPrinted>
  <dcterms:modified xsi:type="dcterms:W3CDTF">2024-05-12T19:59:00Z</dcterms:modified>
  <cp:revision>3</cp:revision>
  <dc:subject/>
  <dc:title>ПРОЕКТ</dc:title>
</cp:coreProperties>
</file>