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ШВАРИХИН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9.01.2025</w:t>
        <w:tab/>
        <w:tab/>
        <w:tab/>
        <w:tab/>
        <w:tab/>
        <w:tab/>
        <w:tab/>
        <w:tab/>
        <w:t xml:space="preserve">        </w:t>
        <w:tab/>
        <w:t xml:space="preserve">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армонизации межэтнических и межконфессиональных отноше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Шварихинского сельского поселения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ого закона от 07.05.2012 № 602-ФЗ «Об обеспечении межнационального согласия», администрация Шварихи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 Утвердить план мероприятий по </w:t>
      </w:r>
      <w:r>
        <w:rPr>
          <w:bCs/>
          <w:sz w:val="28"/>
          <w:szCs w:val="28"/>
        </w:rPr>
        <w:t>гармонизации межэтнических и межконфессиональных отношений на территории Шварихинского сельского поселения на 2025 год, согласно приложению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постановление администрации Шварихинского сельского поселения от 09.01.2024 № 5 «Об утверждении плана мероприятий по гармонизации межэтнических и межконфессиональных отношений  на территории Шварихинского сельского поселения на 2024 год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Шварихинского сельского поселения </w:t>
        <w:tab/>
        <w:tab/>
        <w:tab/>
        <w:t xml:space="preserve">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Направить: дело, прокуратура, сайт, ИБ      </w:t>
      </w:r>
    </w:p>
    <w:p>
      <w:pPr>
        <w:pStyle w:val="Normal"/>
        <w:ind w:left="9202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1" w:firstLine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Шварихинского сельского поселения </w:t>
      </w:r>
    </w:p>
    <w:p>
      <w:pPr>
        <w:pStyle w:val="Normal"/>
        <w:ind w:left="9203" w:firstLine="709"/>
        <w:rPr/>
      </w:pPr>
      <w:r>
        <w:rPr>
          <w:sz w:val="28"/>
          <w:szCs w:val="28"/>
        </w:rPr>
        <w:t xml:space="preserve">от 09.01.2025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гармонизации межэтнических и межконфессиональных отношений</w:t>
      </w:r>
    </w:p>
    <w:p>
      <w:pPr>
        <w:pStyle w:val="Style20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варихинского сельского поселения на 2024 год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32"/>
        <w:gridCol w:w="3119"/>
        <w:gridCol w:w="3298"/>
      </w:tblGrid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7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е меропри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гармонизации межэтнических и межконфессиональных отношений на общественном Совете профилактики при администрации Шварих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направленной на гармонизацию межэтнических и межконфессиональных отношений на территории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жэтнических отношений в муниципальном образовании Шварих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  <w:tr>
        <w:trPr>
          <w:trHeight w:val="7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гармонизации межэтнических и межконфессиональных отношений на территории Шварихинского сельского поселения на 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учно-прикладные и учебные мероприят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заседаниях по вопросам межэтнических и межконфессиона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, Дома культуры с.Швариха, с.Зыково, д.Еремино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ормационно - пропагандистские мероприят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 буклетов, памяток, листовок, рекомендательных спис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сь период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, Дома культуры с.Швариха, с.Зыково, д.Еремино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, тематических полок и уголков по межэтническим отношениям н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сь период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, Дома культуры с.Швариха, с.Зыково, д.Еремино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здника, посвященного Дню государственного флага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с.Швариха, с.Зыково, д.Еремино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информационного обеспечен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фестивалях, выставках по вопросам межэтнических и межконфессиона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стенды по антитеррористической и антиэкстремистской направленности, а также по действиям в чрезвычайн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варихинского сельского поселения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1:00Z</dcterms:created>
  <dc:creator>швариха</dc:creator>
  <dc:description/>
  <cp:keywords/>
  <dc:language>en-US</dc:language>
  <cp:lastModifiedBy>Пользователь</cp:lastModifiedBy>
  <cp:lastPrinted>2025-02-06T16:40:00Z</cp:lastPrinted>
  <dcterms:modified xsi:type="dcterms:W3CDTF">2025-02-06T13:41:00Z</dcterms:modified>
  <cp:revision>2</cp:revision>
  <dc:subject/>
  <dc:title>АДМИНИСТРАЦИЯ ШВАРИХИНСКОГО СЕЛЬСКОГО ПОСЕЛЕНИЯ</dc:title>
</cp:coreProperties>
</file>