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ШВАРИХИНСКОГО СЕЛЬСКОГО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09.01.2025</w:t>
        <w:tab/>
        <w:tab/>
        <w:tab/>
        <w:tab/>
        <w:tab/>
        <w:tab/>
        <w:tab/>
        <w:tab/>
        <w:t xml:space="preserve">        </w:t>
        <w:tab/>
        <w:t xml:space="preserve">         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варих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го плана мероприятий по обучению неработающего населения Шварих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ласти гражданской обороны и защиты населения на 2025 год</w:t>
      </w:r>
    </w:p>
    <w:p>
      <w:pPr>
        <w:pStyle w:val="Normal"/>
        <w:spacing w:lineRule="auto" w:line="28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в целях обучения безопасности жизнедеятельности населения, в том числе на водных объектах, администрация Шварихинского сельского поселения ПОСТАНОВЛЯЕТ: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мплексный план мероприятий по обучению неработающего населения Шварихинского сельского поселения в области гражданской обороны и защиты населения на 2025 год, согласно приложению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Шварихинского сельского поселения от 09.01.2024 № 4 «Об утверждении комплексного плана мероприятий по обучению неработающего населения Шварихинского сельского поселения в области гражданской защиты на 2024 год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Информационном бюллетене органов местного самоуправления Шварихинского сельского поселения и разместить на официальном сайте Шварихинского сельского поселения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арихинского сельского поселения                                       В.И.Труб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Направить: дело, прокуратура, сайт, ИБ      </w:t>
      </w:r>
    </w:p>
    <w:p>
      <w:pPr>
        <w:pStyle w:val="Normal"/>
        <w:ind w:left="9204" w:firstLine="708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Шварихинского сельского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поселения от 09.01.2025 № 4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учению неработающего населения Шварих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ласти гражданской обороны и защиты населения н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91"/>
        <w:gridCol w:w="3299"/>
        <w:gridCol w:w="2812"/>
      </w:tblGrid>
      <w:tr>
        <w:trPr>
          <w:trHeight w:val="9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мероприятий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 за организацию и проведение мероприят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выполнения</w:t>
            </w:r>
          </w:p>
        </w:tc>
      </w:tr>
      <w:tr>
        <w:trPr>
          <w:trHeight w:val="6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Шварихинского сельского поселения, на информационных стендах материалов по обучению населения действиям в критических ситуация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6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мещение на сайте Шварихинского сельского поселения, на информационных стендах материалов по действиям населения в случае возникновения Ч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пространение памяток и листовок среди неработающего населения по правилам поведения и способам защиты в различных Ч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рганизация выдачи различным категориям населения памяток по гражданской обороне и действиям в чрезвычайных ситуация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обучения квартиросъемщиков и собственников жилых помещений мерам пожарной безопаснос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, представители пожарной ча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рейдов по выявлению нарушений требований пожарной безопасности в жилом фонде (состояние чердаков, подвалов, печного отопления, электрооборудования, путей эвакуации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кого поселения, участковый уполномоченный, представители пожарной част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аботы с лицами, склонными к злоупотреблению спиртными напитками, неблагополучными семьями, в том числе многодетными, по профилактике пожаров и предупреждению гибели людей данной категории и проживающих с ними гражда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обраний (сходов) с жителями Шварихинского сельского поселения по обучению мерам пожарной безопаснос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,  представители пожарной ча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и распространение наглядной агитации по пропаганде безопасности жизнедеятельности, в том числе наглядной противопожарной агит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вещение вопроса безопасности на воде (размещение стендов в учреждениях, размещение информации на информационных стендах в населенных пунктах поселения, на сайте поселения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населения о мерах пожарной безопасности в период проведения новогодних праздник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, руководители учрежде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"/>
    </w:rPr>
  </w:style>
  <w:style w:type="character" w:styleId="Style14">
    <w:name w:val=" Знак Знак"/>
    <w:qFormat/>
    <w:rPr>
      <w:rFonts w:ascii="Calibri" w:hAnsi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6:00Z</dcterms:created>
  <dc:creator>швариха</dc:creator>
  <dc:description/>
  <cp:keywords/>
  <dc:language>en-US</dc:language>
  <cp:lastModifiedBy>Пользователь</cp:lastModifiedBy>
  <cp:lastPrinted>2025-02-06T16:35:00Z</cp:lastPrinted>
  <dcterms:modified xsi:type="dcterms:W3CDTF">2025-02-06T13:36:00Z</dcterms:modified>
  <cp:revision>2</cp:revision>
  <dc:subject/>
  <dc:title>АДМИНИСТРАЦИЯ ШВАРИХИНСКОГО СЕЛЬСКОГО ПОСЕЛЕНИЯ</dc:title>
</cp:coreProperties>
</file>