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АДМИНИСТРАЦИЯ ШВАРИХИНСКОГО СЕЛЬСКОГО ПОСЕЛЕНИЯ  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ЛИНСКОГО РАЙОНА 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09.01.2025                                                                          </w:t>
        <w:tab/>
        <w:tab/>
      </w:r>
      <w:r>
        <w:rPr>
          <w:color w:val="000000"/>
          <w:sz w:val="32"/>
          <w:szCs w:val="32"/>
        </w:rPr>
        <w:t>№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Шварих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б утверждении Плана </w:t>
      </w:r>
      <w:r>
        <w:rPr>
          <w:b/>
          <w:sz w:val="28"/>
          <w:szCs w:val="28"/>
        </w:rPr>
        <w:t xml:space="preserve">мероприятий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информированию и просвещению на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области обращения с твёрдыми коммунальными отходам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территории Шварихинского сельского поселения на 2025 год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от 24.06.1998 № 89-ФЗ «Об отходах производства и потребления», Уставом Шварихинского сельского поселения, администрация Шварихинского сельского поселения ПОСТАНОВЛЯЕТ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информированию и просвещению населения в области обращения с твёрдыми коммунальными отходами на территории Шварихинского сельского поселения на 2025 год, согласно приложению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 силу постановление администрации  Шварихинского сельского поселения от 09.01.2024 № 3 «Об утверждении Плана мероприятий по информированию и просвещению населения в области обращения с твёрдыми коммунальными отходами на территории Шварихинского сельского поселения на 2024 год».</w:t>
      </w:r>
    </w:p>
    <w:p>
      <w:pPr>
        <w:pStyle w:val="ListParagraph"/>
        <w:spacing w:lineRule="auto" w:line="276"/>
        <w:ind w:left="0" w:firstLine="708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Опубликовать (обнародовать) настоящее постановление в Информационном бюллетене органов местного самоуправления Шварихинского сельского поселения Нолинского района Кировской области и разместить на официальном сайте Шварихинского сельского поселения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hvarih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co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/>
      </w:pPr>
      <w:r>
        <w:rPr>
          <w:sz w:val="28"/>
        </w:rPr>
        <w:t>И.о. Главы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Шварихинского сельского поселения </w:t>
        <w:tab/>
        <w:tab/>
        <w:tab/>
        <w:t xml:space="preserve">                В.Ю.Трубиц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Шварихинского сельского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оселения от 09.01.2025 № 3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777777"/>
          <w:sz w:val="26"/>
          <w:szCs w:val="26"/>
        </w:rPr>
      </w:pPr>
      <w:r>
        <w:rPr>
          <w:rFonts w:cs="Arial" w:ascii="Arial" w:hAnsi="Arial"/>
          <w:color w:val="777777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777777"/>
          <w:sz w:val="26"/>
          <w:szCs w:val="26"/>
        </w:rPr>
      </w:pPr>
      <w:r>
        <w:rPr>
          <w:rFonts w:cs="Arial" w:ascii="Arial" w:hAnsi="Arial"/>
          <w:color w:val="777777"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роприятий по информированию и просвещению на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области обращения с твёрдыми коммунальными отходам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Шварихинского сельского посел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2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929"/>
        <w:gridCol w:w="1793"/>
        <w:gridCol w:w="2140"/>
        <w:gridCol w:w="185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мероприятия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ъяснительная работа администрации с населением по теме ТК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населения об организациях, осуществляющих деятельнос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бращен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ТКО (сходы, письма, собрания, индивидуальные беседы и т.д.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рихинского сельского посел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Шварих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Зык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Ереми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Хмелев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ой работы с юридическими лицами и индивидуальными предпринимателями о необходимости заключения договоров на оказание услуги по обращению с ТК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рихинского сельского посел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Шварих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Зык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Ереми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Хмелев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 на сходах с гражданами по экологическому воспитанию и формированию экологической культуры в области обращения с ТК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рихинского сельского посел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Шварих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Зык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Ереми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Хмелевка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 по теме ТКО в образовательных организациях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, лекций, классных часов по экологическому воспитанию населения и формированию экологической культуры в области обращения с ТК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ООШ с.Шварих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ООШ с.Зык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Шварих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Зыков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ов рисунков и плакат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ООШ с.Шварих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ООШ с.Зык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Шварих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Зыков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тематических стендов по формированию экологической культуры в области обращения с ТК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ООШ с.Шварих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ООШ с.Зык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Шварих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Зыково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 по теме ТКО в учреждениях культур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тематических стендов по формированию экологической культуры в области обращения с ТК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 культуры с.Шварих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 культуры с.Зыко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клу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Ереми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Шварих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Зык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Ереми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ов рисунков, плакатов, поделок среди насел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 культуры с.Шварих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 культуры с.Зыко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клу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Ереми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4"/>
                <w:szCs w:val="24"/>
              </w:rPr>
              <w:t>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Шварих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Зык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Еремино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роприятия по теме ТКО общественных, волонтёрски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иных организац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ейд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ыявлению несанкционированных свалок на территории населённых пунктов посел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комиссии, волонтер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Шварих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Шала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Зык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Липи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Ереми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Хмелевка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 по информированию населения по теме ТК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остранение информационных материалов (буклетов, листовок) на сайтах, стендах, разъясняющих правила обращ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ТК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рихинского сельского посел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Шварих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Шала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Зык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Липи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Ереми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Хмеле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variha.ucoz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3:28:00Z</dcterms:created>
  <dc:creator>user</dc:creator>
  <dc:description/>
  <cp:keywords/>
  <dc:language>en-US</dc:language>
  <cp:lastModifiedBy>Пользователь</cp:lastModifiedBy>
  <cp:lastPrinted>2025-02-06T15:42:00Z</cp:lastPrinted>
  <dcterms:modified xsi:type="dcterms:W3CDTF">2025-02-06T13:28:00Z</dcterms:modified>
  <cp:revision>2</cp:revision>
  <dc:subject/>
  <dc:title>АДМИНИСТРАЦИЯ ШВАРИХИНСКОГО СЕЛЬСКОГО ПОСЕЛЕНИЯ</dc:title>
</cp:coreProperties>
</file>