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.03.2025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sz w:val="28"/>
          <w:szCs w:val="28"/>
        </w:rPr>
        <w:t>Об утверждении отчёта об использова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дорожного фон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Шварихинское сельское поселение Нолинс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а от 06.10.2003 года № 131-ФЗ «Об общих принципах организации местного самоуправления в Российской Федерации», Уставом муниципального образования Шварихинское сельское поселение Нолинского района Кировской области, администрация Шварихинского сельского поселения ПОСТАНОВЛЯЕТ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тчёт об использовании бюджетных ассигнований дорожного фонда муниципального образования Шварихинское сельское поселение Нолинского района Кировской области за 2024 год. Прилагается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Информационном бюллетене органов местного самоуправления Шварихин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ab/>
        <w:t>В.Ю.Трубицын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14.03.2025 № 36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ОТЧЁ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дорожного фон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Шварихинское сельское поселение Нолинского района Киров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7"/>
        <w:gridCol w:w="1842"/>
        <w:gridCol w:w="18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азмер утвержденного дорожного фонд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зрасходовано бюджетных ассигнований дорожного фонд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статок бюджетных ассигнований дорожного фонда,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дминистрация муниципального образования Шварихинского сельского поселения Нолинского района Кировской обла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79 0409 03000042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4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2:00Z</dcterms:created>
  <dc:creator>admin</dc:creator>
  <dc:description/>
  <cp:keywords/>
  <dc:language>en-US</dc:language>
  <cp:lastModifiedBy>Пользователь</cp:lastModifiedBy>
  <cp:lastPrinted>2024-03-28T10:24:00Z</cp:lastPrinted>
  <dcterms:modified xsi:type="dcterms:W3CDTF">2025-03-19T14:02:00Z</dcterms:modified>
  <cp:revision>2</cp:revision>
  <dc:subject/>
  <dc:title>ГЛАВА АДМИНИСТРАЦИИ КЫРЧАНСКОГО СЕЛЬСКОГО ПОСЕЛЕНИЯ</dc:title>
</cp:coreProperties>
</file>