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3.2025</w:t>
        <w:tab/>
        <w:tab/>
        <w:tab/>
        <w:tab/>
        <w:tab/>
        <w:tab/>
        <w:tab/>
        <w:tab/>
        <w:tab/>
        <w:t xml:space="preserve">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>Об утверждении отчёта об использова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резервного фонда </w:t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и Шварихи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частью 7 статьи 81 Бюджетного кодекса РФ, пунктом 1 части 1 статьи 1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Шварихинское сельское поселение Нолинского района Кировской области, администрация Шварихинского сельского поселения ПОСТАНОВЛЯЕТ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отчёт об использовании бюджетных ассигнований резервного фонда администрации Шварихинского сельского поселения за 2024 год. Прилагается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Информационном бюллетене органов местного самоуправления Шварихин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>В.Ю.Трубицы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4.03.2025 № 3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ОТЧЁТ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и Шварихин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7"/>
        <w:gridCol w:w="1842"/>
        <w:gridCol w:w="18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азмер утвержденного резервного фонд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зрасходовано бюджетных ассигнований резервного фонд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таток бюджетных ассигнований резервного фонда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ция муниципального образования Шварихинского сельского поселения Нолинского района Киров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979 01 11 0200007030 8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0:00Z</dcterms:created>
  <dc:creator>admin</dc:creator>
  <dc:description/>
  <cp:keywords/>
  <dc:language>en-US</dc:language>
  <cp:lastModifiedBy>Пользователь</cp:lastModifiedBy>
  <cp:lastPrinted>2024-03-28T09:17:00Z</cp:lastPrinted>
  <dcterms:modified xsi:type="dcterms:W3CDTF">2025-03-19T13:53:00Z</dcterms:modified>
  <cp:revision>3</cp:revision>
  <dc:subject/>
  <dc:title>ГЛАВА АДМИНИСТРАЦИИ КЫРЧАНСКОГО СЕЛЬСКОГО ПОСЕЛЕНИЯ</dc:title>
</cp:coreProperties>
</file>