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ШВАРИХИНСКОГО СЕЛЬСКОГО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09.01.2025</w:t>
        <w:tab/>
        <w:tab/>
        <w:tab/>
        <w:tab/>
        <w:tab/>
        <w:tab/>
        <w:tab/>
        <w:tab/>
        <w:t xml:space="preserve">        </w:t>
        <w:tab/>
        <w:t xml:space="preserve">        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варих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, обеспечивающих выполнение дополнительных мер безопасной эксплуатации внутридомового и внутриквартирного газового оборудования на 2025 год</w:t>
      </w:r>
    </w:p>
    <w:p>
      <w:pPr>
        <w:pStyle w:val="Heading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12"/>
        <w:ind w:firstLine="708"/>
        <w:jc w:val="both"/>
        <w:rPr>
          <w:szCs w:val="28"/>
        </w:rPr>
      </w:pPr>
      <w:r>
        <w:rPr>
          <w:szCs w:val="28"/>
        </w:rPr>
        <w:t>В целях обеспечения безопасности эксплуатации газового оборудования, администрация Шварихинского сельского поселения ПОСТАНОВЛЯЕТ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1. Утвердить план мероприятий, обеспечивающих выполнение дополнительных мер безопасной эксплуатации внутридомового и внутриквартирного газового оборудования (ВДГО и ВКГО) на территории Шварихинского сельского поселения на 2025 год, согласно приложению.</w:t>
      </w:r>
    </w:p>
    <w:p>
      <w:pPr>
        <w:pStyle w:val="21"/>
        <w:spacing w:lineRule="auto" w:line="312"/>
        <w:ind w:left="0" w:firstLine="720"/>
        <w:rPr>
          <w:szCs w:val="28"/>
        </w:rPr>
      </w:pPr>
      <w:r>
        <w:rPr/>
        <w:t>2. Признать утратившим силу постановление администрации Шварихинского сельского поселения от 09.01.2024 № 1 «Об утверждении плана мероприятий, обеспечивающих выполнение дополнительных мер безопасной эксплуатации внутридомового и внутриквартирного газового оборудования на 2024 год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Обнародовать настоящее постановление в информационном бюллетене органов местного самоуправления Шварихинского сельского поселения Нолинского района Кировской области и разместить на официальном сайте Шварихинского сельского поселени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4. Постановление вступает в силу с момента его обнародования.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Шварихинского сельского поселения </w:t>
        <w:tab/>
        <w:tab/>
        <w:tab/>
        <w:t xml:space="preserve">             В.Ю.Трубиц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4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Направить: дело, прокуратура, сайт, ИБ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Шварихинского сельского поселения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т 09.01.2025 № 1</w:t>
      </w:r>
    </w:p>
    <w:p>
      <w:pPr>
        <w:pStyle w:val="Normal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tabs>
          <w:tab w:val="clear" w:pos="708"/>
          <w:tab w:val="left" w:pos="11905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ивающих выполнение дополнительных мер безопасной эксплуатации внутридомового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квартирного газового оборудования (ВДГО и ВКГ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933"/>
        <w:gridCol w:w="1985"/>
        <w:gridCol w:w="3545"/>
      </w:tblGrid>
      <w:tr>
        <w:trPr>
          <w:trHeight w:val="7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2" w:right="151" w:hanging="0"/>
              <w:jc w:val="both"/>
              <w:rPr/>
            </w:pPr>
            <w:r>
              <w:rPr>
                <w:sz w:val="28"/>
                <w:szCs w:val="28"/>
              </w:rPr>
              <w:t>Организовать информирование населения через информационные стенды в населенных пунктах сельского поселения, в сети Интернет о действующем порядке содержания и ремонта ВДГО, ВКГО, условиях заключения и оплаты договоров о техническом обслуживании и ремонте ВДГО и (или) ВКГО, правилах безопасного пользования газом в бы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Шварих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7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здание базы данных по квартирам «группы риска» (жилье граждан, допустивших нарушение норм и правил пользования газовым оборудованием в быту, регулярно не оплачивающих коммунальные услуги, лиц, ведущих асоциальный образ жизн</w:t>
            </w:r>
            <w:bookmarkStart w:id="0" w:name="_GoBack"/>
            <w:bookmarkEnd w:id="0"/>
            <w:r>
              <w:rPr>
                <w:sz w:val="28"/>
                <w:szCs w:val="28"/>
              </w:rPr>
              <w:t>и, одиноких инвалидов и т.д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Шварих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0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органов МВД о гражданах, относящихся к группе риска, для осуществления профилактического учета в соответствии с Федеральным законом от 23.06.2016 № 182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Шварих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8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совместные рейды с представителями социальных служб, организаций, обслуживающих ВДГО и ВКГО в многоквартирных жилых домах, по квартирам «группы рис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ному график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Шварих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, межрайонный комплексный центр социального обслуживания населения*, Нолинский газовый участок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ПО*</w:t>
            </w:r>
          </w:p>
        </w:tc>
      </w:tr>
      <w:tr>
        <w:trPr>
          <w:trHeight w:val="14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размещению в каждом  многоквартирном доме (подъезде) на информационном стенде информации о безопасной эксплуатации газоиспользующего оборудования с указанием графика технического обслуживания и ремо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Шварих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0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1" w:hanging="0"/>
              <w:jc w:val="both"/>
              <w:rPr/>
            </w:pPr>
            <w:r>
              <w:rPr>
                <w:sz w:val="28"/>
                <w:szCs w:val="28"/>
              </w:rPr>
              <w:t>Организовать размещение на сайте администрации сельского поселения графиков проведения технического обслуживания и ремонта ВДГО и ВКГО в многоквартирных жилых до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Шварих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6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по заключению договоров о техническом обслуживании и ремонте ВДГО и (или) ВКГО с владельцами квартир и обеспечении доступа в помещения для выполнения технического обслуж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Шварих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газовый участок*</w:t>
            </w:r>
          </w:p>
        </w:tc>
      </w:tr>
      <w:tr>
        <w:trPr>
          <w:trHeight w:val="19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органов прокураторы и государственную жилищную инспекцию Кировской области, о многоквартирном жилом фонде, не охваченном техническим обслуживанием ВДГО (имущество общего пользования) ввиду отсутствия организаций (УК, ТСЖ), осуществляющих управление многоквартирным жилым фондом.</w:t>
            </w:r>
          </w:p>
          <w:p>
            <w:pPr>
              <w:pStyle w:val="Normal"/>
              <w:ind w:left="7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варих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ь в органы прокураторы и государственную жилищную инспекцию Кировской области информацию о выявленных нарушениях правил пользования газом в части обеспечения безопасности при использовании и содержании внутридомового и внутриквартирного газового оборудования в многоквартирных жилых до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Шварих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Нолинский газовый участок*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Примечание: * - по согласова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 w:cs="Times New Roman"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"/>
    </w:rPr>
  </w:style>
  <w:style w:type="character" w:styleId="Style14">
    <w:name w:val=" Знак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4:00Z</dcterms:created>
  <dc:creator>швариха</dc:creator>
  <dc:description/>
  <cp:keywords/>
  <dc:language>en-US</dc:language>
  <cp:lastModifiedBy>Пользователь</cp:lastModifiedBy>
  <cp:lastPrinted>2020-01-10T13:13:00Z</cp:lastPrinted>
  <dcterms:modified xsi:type="dcterms:W3CDTF">2025-02-06T12:24:00Z</dcterms:modified>
  <cp:revision>2</cp:revision>
  <dc:subject/>
  <dc:title>АДМИНИСТРАЦИЯ ШВАРИХИНСКОГО СЕЛЬСКОГО ПОСЕЛЕНИЯ</dc:title>
</cp:coreProperties>
</file>