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АДМИНИСТРАЦИЯ ШВАРИХ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11.12.2023                                                                                    № 140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Шварих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 рамках муниципального контроля в сфере благоустройства  на территории  Шварихинского сельского поселения Ноли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Кировской области </w:t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12"/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 xml:space="preserve"> Российской Федерации от 25 июня 2021 года №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администрация Шварихинского сельского поселения ПОСТАНОВЛЯЕТ:</w:t>
      </w:r>
    </w:p>
    <w:p>
      <w:pPr>
        <w:pStyle w:val="Normal"/>
        <w:widowControl w:val="false"/>
        <w:numPr>
          <w:ilvl w:val="0"/>
          <w:numId w:val="0"/>
        </w:numPr>
        <w:spacing w:lineRule="auto" w:line="312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Шварихинского сельского поселения Нолинского района Кировской области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(обнародовать) настоящее постановление в Информационном бюллетене нормативных актов органов местного самоуправления Шварихинского сельского поселения Нолинского района Кировской области и разместить на официальном сайте Шварихин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варихинского сельского поселения</w:t>
        <w:tab/>
        <w:tab/>
        <w:tab/>
        <w:tab/>
        <w:t>Н.И.Теле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дело, прокуратура, ИБ, сайт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администрации Шварихинского сельского поселения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 11.12.2023 № 140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Шварихинского сельского поселения Нолинского района Киров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Шварихинского сельского поселения Нолинского района Кировской области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Шварихинского сельского поселения Нолинского района Кир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4 году осуществляются следующие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асть 1 статьи 51 № 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330"/>
        <w:gridCol w:w="2700"/>
        <w:gridCol w:w="234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зднее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января года, следующего за годом обобщения правопримен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й практ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явление предостереж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ий визи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казатели результативности и эффективности Программы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Наименование показ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Велич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Не исполн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________________________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sz w:val="40"/>
      <w:lang w:val="ru-RU" w:bidi="ar-SA"/>
    </w:rPr>
  </w:style>
  <w:style w:type="character" w:styleId="2">
    <w:name w:val=" Знак Знак2"/>
    <w:qFormat/>
    <w:rPr>
      <w:b/>
      <w:bCs/>
      <w:sz w:val="32"/>
      <w:szCs w:val="32"/>
      <w:lang w:val="ru-RU" w:bidi="ar-SA"/>
    </w:rPr>
  </w:style>
  <w:style w:type="character" w:styleId="1">
    <w:name w:val=" Знак Знак1"/>
    <w:qFormat/>
    <w:rPr>
      <w:rFonts w:ascii="Tahoma;Tahoma" w:hAnsi="Tahoma;Tahoma" w:cs="Tahoma;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3">
    <w:name w:val=" Знак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58:00Z</dcterms:created>
  <dc:creator>bokova</dc:creator>
  <dc:description/>
  <cp:keywords/>
  <dc:language>en-US</dc:language>
  <cp:lastModifiedBy>Пользователь</cp:lastModifiedBy>
  <cp:lastPrinted>2023-12-12T15:00:00Z</cp:lastPrinted>
  <dcterms:modified xsi:type="dcterms:W3CDTF">2023-12-12T12:01:00Z</dcterms:modified>
  <cp:revision>3</cp:revision>
  <dc:subject/>
  <dc:title>ПРОЕКТ</dc:title>
</cp:coreProperties>
</file>