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ВАР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12.2023                                                                                      № 13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 сфере муниципального контроля на автомобильном транспорте, городском наземном электрическом транспорте и в дорожном хозяйстве в границах Шварихинского сельского поселения Нол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оссийской Федерации от 25 июня 2021 года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варихин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Шварихинского сельского поселения Нолинского района Кировской област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Информационном бюллетене нормативных актов органов местного самоуправления Шварихинского сельского поселения Нолинского района Кировской области и разместить на официальном сайте администрации Шварих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  <w:tab/>
        <w:tab/>
        <w:tab/>
        <w:t xml:space="preserve">               Н.И.Тел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ИБ, сайт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администрации Шварихин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11.12.2023 № 139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 сфере муниципального контроля на автомобильном транспорте, городском наземном электрическом транспорте и в дорожном хозяйстве в границах Шварихинского сельского поселения Нол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Шварихинского сельского поселения Нолин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Шварих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9" w:right="17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ind w:left="179" w:right="17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5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left="140" w:right="138"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HTML"/>
              <w:ind w:left="140" w:right="138"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HTML"/>
              <w:ind w:left="140" w:right="138"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года, следующего за годом обобщения правопри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9" w:right="172" w:firstLine="17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ind w:left="179" w:right="172" w:firstLine="179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-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9" w:right="172" w:firstLine="17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</w:t>
            </w:r>
          </w:p>
          <w:p>
            <w:pPr>
              <w:pStyle w:val="Normal"/>
              <w:widowControl w:val="false"/>
              <w:ind w:left="179" w:right="172" w:firstLine="179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440"/>
        <w:gridCol w:w="252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213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30" w:right="21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213"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30" w:right="2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</w:tr>
      <w:tr>
        <w:trPr>
          <w:trHeight w:val="3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213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0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30"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7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2-12T11:47:00Z</dcterms:modified>
  <cp:revision>2</cp:revision>
  <dc:subject/>
  <dc:title>АДМИНИСТРАЦИЯ ШВАРИХИНСКОГО СЕЛЬСКОГО ПОСЕЛЕНИЯ</dc:title>
</cp:coreProperties>
</file>