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ВАРИ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.12.2023                                                                                     № 138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Шварих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Шварихинсого сельского поселения Нолинского района Кировской области 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ода № 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Шварихинского сельского поселения 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на территории Шварихинского сельского поселения Нолинского района Киров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(обнародовать) настоящее постановление в Информационном бюллетене нормативных актов органов местного самоуправления Шварихинского сельского поселения Нолинского района Кировской области и разместить на  официальном сайте администрации Нолинского район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арихинского сельского поселения</w:t>
        <w:tab/>
        <w:tab/>
        <w:tab/>
        <w:tab/>
        <w:t xml:space="preserve">      Н.И.Телегина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, прокуратура, ИБ, сайт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администрации Шварихинского сельского поселения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 11.12.2023 № 138</w:t>
      </w:r>
    </w:p>
    <w:p>
      <w:pPr>
        <w:pStyle w:val="Normal"/>
        <w:ind w:left="5940" w:hanging="0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Шварихинского сельского поселения Нолинского района Кир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Шварихинского сельского поселения Нолинского района Кировской области (далее – Программа) разработана в целях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Шварихинского сельского поселения Нолинского района Кировской области 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асть 1 статьи 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806"/>
        <w:gridCol w:w="2897"/>
        <w:gridCol w:w="237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-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-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года, следующего за годом обобщения правоприменительной практ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ий визи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 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40"/>
      <w:lang w:val="ru-RU" w:bidi="ar-SA"/>
    </w:rPr>
  </w:style>
  <w:style w:type="character" w:styleId="2">
    <w:name w:val=" Знак Знак2"/>
    <w:qFormat/>
    <w:rPr>
      <w:b/>
      <w:bCs/>
      <w:sz w:val="32"/>
      <w:szCs w:val="32"/>
      <w:lang w:val="ru-RU" w:bidi="ar-SA"/>
    </w:rPr>
  </w:style>
  <w:style w:type="character" w:styleId="1">
    <w:name w:val=" Знак Знак1"/>
    <w:qFormat/>
    <w:rPr>
      <w:rFonts w:ascii="Tahoma;Tahoma" w:hAnsi="Tahoma;Tahoma" w:cs="Tahoma;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44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3-12-12T11:44:00Z</dcterms:modified>
  <cp:revision>2</cp:revision>
  <dc:subject/>
  <dc:title>ПРОЕКТ</dc:title>
</cp:coreProperties>
</file>