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 АДМИНИСТРАЦИИ ШВАРИХ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9.02.2025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404040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№ 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40404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амилия И.О. – председатель комиссии, и.о. Главы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амилия И.О. – секретарь комиссии, специалист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амилия И.О. – член комиссии, председатель Шварихинской сельской Д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амилия И.О. – член комиссии, директор Шварихинского сельского Дома культуры филиала «Нолинская ЦКС», депутат Нолинской районной Ду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амилия И.О. – член комиссии, председатель общественного Совета ветеранов с.Швар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дет заседание: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16"/>
          <w:szCs w:val="16"/>
        </w:rPr>
      </w:pPr>
      <w:r>
        <w:rPr>
          <w:rFonts w:cs="Times New Roman" w:ascii="Times New Roman" w:hAnsi="Times New Roman"/>
          <w:b/>
          <w:color w:val="404040"/>
          <w:sz w:val="16"/>
          <w:szCs w:val="1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 плане работы на 2025 год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бзор изменений законодательства в сфере противодействия коррупции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 сроках предоставления справок о доходах, расходах и обязательствах имущественного характера выборным должностным лицом, депутатами сельской Думы и муниципальными служащими за 2024 год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бзор поступивших протестов, представлений, требований Прокуратуры Нолинского района за 4 квартал 2024 года.      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б антикоррупционной экспертизе муниципальных правовых актов за  4 квартал 2024 года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Анализ жалоб и обращений граждан с целью выявления и проверки сведений о фактах коррупции и коррупционного поведения муниципальных служащих за 4 квартал 2024 года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Анализ работы комиссии за 2024 год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404040"/>
          <w:sz w:val="16"/>
          <w:szCs w:val="16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 плане работы комиссии на 2025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404040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ушали по 1 вопросу ФИО – председател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ИО ознакомил членов комиссии с проектом плана работы комиссии на 202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ИО – член комиссии, предложила утвердить предложенный План работы комиссии на 2025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По первому вопросу Комиссия решила: утвердить План работы комиссии на 2025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>«за» - 5 (единогла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Обзор изменений законодательства о муниципальной службе и в сфере противодействия коррупции. </w:t>
      </w:r>
    </w:p>
    <w:p>
      <w:pPr>
        <w:pStyle w:val="Style13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ушали ФИО– специалиста администрации Шварихин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404040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ФИО провела обзор основных изменений в Федеральном законодательстве и законодательстве Кировской области по вопросам в сфере противодействия коррупц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10"/>
          <w:szCs w:val="10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ИО – предложила информацию по обзору изменений законодательства по вопросам в сфере противодействия коррупци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нформацию по обзору изменений законодательства по вопросам в сфере противодействия коррупции принять к свед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>«за» - 5 (единогла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О сроках предоставления справок о доходах, расходах и обязательствах имущественного характера выборным должностным лицом, депутатами сельской Думы и муниципальными служащими за 2024 год.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ушали ФИО – специалиста администрации Шварихинского сельского поселения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 xml:space="preserve">ФИО довела до членов комиссии информацию о сроках предоставления сведений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>о доходах, расходах и обязательствах имущественного характера, ознакомила с основными новеллами и методическими рекомендациями, а также с мерами ответственности за непредставление сведений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ушали: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ФИО– члена комиссии, председателя Шварихинской сельской Думы</w:t>
      </w:r>
      <w:r>
        <w:rPr>
          <w:rFonts w:cs="Times New Roman" w:ascii="Times New Roman" w:hAnsi="Times New Roman"/>
          <w:color w:val="404040"/>
          <w:sz w:val="28"/>
          <w:szCs w:val="28"/>
        </w:rPr>
        <w:t>, которая обратила внимание на важность исполнения данного требования законодательства в сфере противодействия коррупции и рекомендовала подойти ответственно к заполнению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нформацию по обзору изменений законодательства по вопросам в сфере противодействия коррупции принять к свед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>«за» - 5 (единогла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воздержались» - нет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Обзор поступивших протестов, представлений, требований Прокуратуры Нолинского района за 4 квартал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ушали ФИО – специалиста администрации Шварих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ФИО ознакомила членов комиссии с обзором поступивших в 4 квартале 2024 года протестов, представлений, требований прокуратуры Нолинского района с целью устранения нарушений законодательства в сфере противодействия коррупции, приведения МНПА относящихся к вопросам муниципальной службы в соответствие действующему законодатель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Информацию ФИО по обзору поступивших в администрацию протестов, представлений и требований Прокуратуры Нолинского района за 4 квартал 2024 год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>«за» - 5 (единогла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б антикоррупционной экспертизе муниципальных правовых актов за 4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ушали ФИО – специалиста администрации Шварихин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40404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 xml:space="preserve">ФИО специалист администрации Шварихинского сельского поселения, провела обзор информ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тизе муниципальных правовых актов, орган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четвертый квартал 2024 года проведена экспертиза 15 актов (9  постановлений администрации Шварихинского сельского поселения, 6 решений Шварихинской сельской Думы). По результатам проведенной экспертизы составлено 15 за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Информацию ФИО по антикоррупционной экспертизе муниципальных правовых актов за четвертый квартал 2024 года принять к свед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>«за» - 5 (единогла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нализ жалоб и обращений граждан с целью выявления и проверки сведений о фактах коррупции и коррупционного поведения муниципальных служащих за 4 квартал 2024 года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10"/>
          <w:szCs w:val="10"/>
        </w:rPr>
      </w:pPr>
      <w:r>
        <w:rPr>
          <w:rFonts w:cs="Times New Roman" w:ascii="Times New Roman" w:hAnsi="Times New Roman"/>
          <w:b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ФИО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– Председателя комиссии, И.о. Главы администрации Шварих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ИО проинформировал: в 4 квартале 2024 года жалоб и обращений граждан с целью выявления и проверки сведений о фактах коррупции и коррупционного поведения муниципальных служащих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ФИО по анализу жалоб и обращений граждан с целью выявления и проверки сведений о фактах коррупции и коррупционного поведения муниципальных служащих за 4 квартал 2024 года принять к сведению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>«за» - 5 (единогла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воздержались» - нет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нализ работы комиссии за 2024 год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ФИО – секретаря комиссии, специалиста администрации Шварих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ИО ознакомила членов комиссии с анализом работы комиссии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за 2024 год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В 2024 году состоялось 4 заседания комиссии по противодействию коррупции. На заседаниях были рассмотрены вопросы в соответствии с планом работы комиссии.</w:t>
        <w:tab/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актов нарушения работниками администрации Шварихинского сельского посел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ей уведомлять об обращениях в целях склонения к совершению коррупционных правонарушений в 2024 году не выявлено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Заявлений от муниципальных служащих о полученных подарках, о намерении выполнять иную оплачиваемую работу, уведомлений об обращениях в целях склонения к совершению коррупционных правонарушений, уведомлений о возникновении личной заинтересованности, которая приводит или может привести к конфликту интересов и т.п. в 2024 году в комиссию не поступало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Выступили: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ИО – председатель комиссии, предложил информацию ФИО об анализе работы комиссии по противодействию коррупции за 2024 год принять к сведению. Признать работу комиссии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шили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нализ работы комиссии по противодействию коррупции за 2024 год предоставленный секретарем комиссии ФИО принять к сведению. Работу комиссии за 2024 год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z w:val="28"/>
          <w:szCs w:val="28"/>
        </w:rPr>
        <w:t>«за» - 5 (единогла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едседатель комиссии</w:t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екретарь</w:t>
        <w:tab/>
        <w:tab/>
        <w:tab/>
        <w:tab/>
        <w:tab/>
        <w:tab/>
        <w:tab/>
        <w:t>И.О.Фамил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02:00Z</dcterms:created>
  <dc:creator>USER</dc:creator>
  <dc:description/>
  <cp:keywords/>
  <dc:language>en-US</dc:language>
  <cp:lastModifiedBy>USER</cp:lastModifiedBy>
  <cp:lastPrinted>2021-02-08T09:35:00Z</cp:lastPrinted>
  <dcterms:modified xsi:type="dcterms:W3CDTF">2025-04-09T19:02:00Z</dcterms:modified>
  <cp:revision>2</cp:revision>
  <dc:subject/>
  <dc:title>КОМИССИЯ</dc:title>
</cp:coreProperties>
</file>