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0.00.2024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 рамках муниципального контроля в сфере благоустройст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Шварих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№ 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варихи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Шварихин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Шварихин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 xml:space="preserve">        В.Ю. 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Шварихи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0.00.2024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варихин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варихинского сельского поселения Нолинского района Киров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варихинского сельского поселения Ноли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409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9T20:35:00Z</dcterms:modified>
  <cp:revision>10</cp:revision>
  <dc:subject/>
  <dc:title/>
</cp:coreProperties>
</file>