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0.00.2024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Шварих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 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Шварихин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>В.Ю. 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варихин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 00.00.2024 года № 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Шварих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Кир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варих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9T20:36:00Z</dcterms:modified>
  <cp:revision>17</cp:revision>
  <dc:subject/>
  <dc:title/>
</cp:coreProperties>
</file>