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ВАРИ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ЕКТ 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.00.2024                                                                                                          № 00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варих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Шварихинского сельского поселения Нолинского района Кировской области 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ода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Шварихинского сельского поселения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Шварихинского сельского поселения Нолинского района Кир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разместить на официальном сайте администрации Шварихинского сельского поселения Нолинского района Киров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арихинского сельского поселения</w:t>
        <w:tab/>
        <w:tab/>
        <w:tab/>
        <w:t xml:space="preserve">            В.Ю. Труб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Шварихинского сельского поселения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от 00.00.2024   №  00</w:t>
      </w:r>
    </w:p>
    <w:p>
      <w:pPr>
        <w:pStyle w:val="Normal"/>
        <w:ind w:left="5940" w:hanging="0"/>
        <w:jc w:val="right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Швархинского сельского поселения Нолинского района Кир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Шварихинского сельского поселения Нолинского района Кировской области  (далее – Программа) разработана в целях стимулирования добросовестного соблюдения обязательных требований организаци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Шварихинского сельского поселения Нолин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5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6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5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42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10-09T20:34:00Z</dcterms:modified>
  <cp:revision>9</cp:revision>
  <dc:subject/>
  <dc:title/>
</cp:coreProperties>
</file>