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недвижимости, учитываемых в реестре имущества муниципального образования Шварихинское сельское поселение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олинского района Кировской области на 01.10.2024 го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7"/>
        <w:gridCol w:w="2126"/>
        <w:gridCol w:w="874"/>
        <w:gridCol w:w="1800"/>
        <w:gridCol w:w="850"/>
        <w:gridCol w:w="1431"/>
        <w:gridCol w:w="15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-вый номе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Кадас-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-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яжен-ность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Нежилые здания и помещ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</w:t>
            </w:r>
          </w:p>
          <w:p>
            <w:pPr>
              <w:pStyle w:val="ConsPlus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ывшей</w:t>
            </w:r>
          </w:p>
          <w:p>
            <w:pPr>
              <w:pStyle w:val="ConsPlus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 кв.м.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варих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ывш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го с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 кв.м.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ык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кв.м.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ык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ш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 кв.м.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мелёв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его кл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варих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 бельем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ыко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 бельем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рёми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 бельем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мелёв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 бельем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ыково, между трассой и пруд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ывшего ск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о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вариха, ул.Труда, д.26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Труда, д.26 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рамный це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вариха, ул.Труда, д.26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Труда, д.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лора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Труда, д.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ск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2.Жилые здания и помещ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Первомайская, д.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вадцатичетыре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Первомайская, д.25, кв. 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Первомайская, д.25, кв. 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Первомайская, д.25, кв. 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Первомайская, д.25, кв. 20, комната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вартира №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Швариха, ул.Первомайская, д.25, кв. 22, комната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вартира №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Первомайская, д.25, кв. 22, комната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вартира №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варих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кв.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варих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варих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9, кв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варих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9, кв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варих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варих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, кв.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варих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вартир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варих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вартир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ык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ык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ык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, кв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№ 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ипин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ипин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мелев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 кв.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ык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 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-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ык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 а, кв.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ык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 а, кв.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ык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 а, кв. 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ык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 а, кв. 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мелевка, ул.Центральная, д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мелевка, ул.Центральная, д.5, кв.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мелевка, ул.Центральная, д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мелевка, ул.Центральная, д.7, кв.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мелевка, ул.Центральная, д.7, кв.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мелевка, ул.Центральная, д.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мелевка, ул.Центральная, д.11, кв.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мелевка, ул.Центральная, д.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мелевка, ул.Центральная, д.26, кв.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мелевка, ул.Центральная, д.26, кв.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мелевка, ул.Центральная, д.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мелевка, ул.Центральная, д.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мелевка, ул.Центральная, д.26, кв.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мелевка, ул.Центральная, д.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мелевка, ул.Центральная, д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мелевка, ул.Набережная, д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мелевка, ул.Луговая, д.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мелевка, ул.Луговая, д.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мелевка, ул.Луговая, д.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мелевка, ул.Луговая, д.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мелевка, ул.Новая, д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мелевка, ул.Новая, д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стовражь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Первомайская, д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Первомайская, д.1, кв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Первомайская, д.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Первомайская, д.14, кв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Первомайская, д.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.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Первомайская, д.16, кв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Первомайская, д.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Первомайская, д.18, кв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Первомайская, д.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Первомайская, д.22, кв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Первомайская, д.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Первомайская, д.39, кв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Первомайская, д.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Первомайская, д.57, кв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Первомайская, д.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Первомайская, д.76, кв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Труда, д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Труда, д.40, кв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Труда, д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Труда, д.42, кв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Труда, д.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Труда, д.43, кв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Труда, д.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Труда, д.51, кв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Труда, д.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Труда, д.52, кв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Труда, д.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Труда, д.58, кв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Труда, д.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Труда, д.60, кв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Труда, д.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Труда, д.63, кв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Труда, д.63, кв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Советская, д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Советская, д.1, кв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Советская, д.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Советская, д.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Советская, д.44, кв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Советская, д.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Советская, д.66, кв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Советская, д.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Советская, д.70, кв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Советская, д.70, кв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Юбилейная, д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Юбилейная, д.9, кв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40 лет Победы, д.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40 лет Победы, д.26, кв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Набережная, д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Набережная, д.1, кв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Набережная, д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Набережная, д.5, кв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Набережная, д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Набережная, д.6, кв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Набережная, д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Набережная, д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Набережная, д.8, кв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Набережная, д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Набережная, д.9, кв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Набережная, д.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Набережная, д.12, кв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Набережная, д.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Набережная, д.13, кв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Набережная, д.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Набережная, д.14, кв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вариха, ул.Труда, д.45, кв.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вариха, ул.Труда, д.45, кв.2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вариха, ул.Труда, д.54, кв.2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вариха, ул.Труда, д.50, кв.2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вариха, ул.Труда, д.20, кв.3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вариха, ул.Труда, д.48, кв.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Швариха, ул.Труда, д.48, кв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вариха, ул.Труда, д.21, кв.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Труда, д.3, кв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Труда, д.33, кв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Труда, д.33, кв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Труда, д.33, кв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Труда, д.33, кв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Труда, д.25, кв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Труда, д.25, кв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Труда, д.25, кв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Первомайская, д.74, кв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Первомайская, д.4, кв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Первомайская, д.2, кв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.3.Соору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мелёв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ник воинам Великой  Отечест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й войны 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амя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ык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ник воинам Великой  Отечест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й войны  и</w:t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квер у памя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варих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ник воинам Великой  Отечест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й войны 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амя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рёми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пешех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варих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пешех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ыко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пешех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мелёв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пешех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варих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села Швар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е пли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0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варих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села Швар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0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варих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села Швар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варих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села Швар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села Швар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0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варих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села Швар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0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села Швар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5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ала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бщего пользования в границах села Шал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люч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деревни Клю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льн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бщего пользования в границах деревни Уд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ык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дов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бщего пользования в границах села Зы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ык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бщего пользования в границах села Зы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ык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бщего пользования в границах села Зы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ык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бщего пользования в границах села Зы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ык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бщего пользования в границах села Зы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ык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бщего пользования в границах села Зы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кв.м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– 6000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пин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бщего пользования в границах деревни Лип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пин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ёж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бщего пользования в границах деревни Лип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бщего пользования в границах деревни По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рмиля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бщего пользования в границах деревни Кормиля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мелёв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бщего пользования в в границах деревни Хмел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8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мелёв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бщего пользования в границах деревни Хмел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6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мелёв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бщего пользования в границах деревни Хмел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2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мелёв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ё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бщего пользования в границах деревни Хмел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истовражь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бщего пользования в границах деревни Чистовраж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рёмин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бщего пользования в границах деревни Ерем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рёмин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ёж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бщего пользования в границах деревни Ерем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рёмин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ё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бщего пользования в границах деревни Ерем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рёмин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бщего пользования в границах деревни Ерем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кв.м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рём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бщего пользования в границах деревни Ерем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5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ыко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оту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мелёв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6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рёми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.4. Инженерные сети: сети водоснабжения, сети канализации, сети теплоснабжения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ти газоснаб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мелёв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мелёв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мелёв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 и  16 водонапорных коло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 кладбищ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чист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 кладбищ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тенки (в деревянном сара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штук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варих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 в границах села Швар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Советск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 в границах села Швар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Первомайск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 в границах села Швар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варих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 в границах села Швар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варих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 в границах села Швар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варих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колодцы в границах села Швар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Советск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колодцы в границах села Швар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ту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Первомайск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колодцы в границах села Швар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шту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варих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колодцы в границах села Швар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варих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колодцы в границах села Швар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у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варих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1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варих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1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варих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5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варих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Рожне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ети и 48 водонапорных колонок в границах села Швар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варих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варих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варих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Первомайск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вариха, ул.Советск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варих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варих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варих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-накопитель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уб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емин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Рожне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емин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емин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еми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ети и 20 водонапорных колонок в границах деревни Ерем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емин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емин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емин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емин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Юбилей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емин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Зыково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6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тезианская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2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Зыково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5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про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ыково, ул.Октябрьск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тезианская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3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Липи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тезианская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3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Липино ул.заречная, ул.Молодеж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 к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ыко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ЭЦВ 6-10-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ыково, ул.Октябрьск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ЭЦВ 6-10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Липи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ЭЦВ 6,5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ыково, ул.Октябрьск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Рожне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Липи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Рожне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Шварихинского сельского поселения                                         В.Ю.Трубицы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ivider">
    <w:name w:val="divide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mmentsvote">
    <w:name w:val="comments-vote"/>
    <w:qFormat/>
    <w:rPr>
      <w:rFonts w:cs="Times New Roman"/>
    </w:rPr>
  </w:style>
  <w:style w:type="character" w:styleId="Votegood">
    <w:name w:val="vote-good"/>
    <w:qFormat/>
    <w:rPr>
      <w:rFonts w:cs="Times New Roman"/>
    </w:rPr>
  </w:style>
  <w:style w:type="character" w:styleId="Commentauthor">
    <w:name w:val="comment-author"/>
    <w:qFormat/>
    <w:rPr>
      <w:rFonts w:cs="Times New Roman"/>
    </w:rPr>
  </w:style>
  <w:style w:type="character" w:styleId="Commentdate">
    <w:name w:val="comment-date"/>
    <w:qFormat/>
    <w:rPr>
      <w:rFonts w:cs="Times New Roman"/>
    </w:rPr>
  </w:style>
  <w:style w:type="character" w:styleId="Commentsbuttons">
    <w:name w:val="comments-buttons"/>
    <w:qFormat/>
    <w:rPr>
      <w:rFonts w:cs="Times New Roman"/>
    </w:rPr>
  </w:style>
  <w:style w:type="character" w:styleId="Votenone">
    <w:name w:val="vote-non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2:01:00Z</dcterms:created>
  <dc:creator>1</dc:creator>
  <dc:description/>
  <cp:keywords/>
  <dc:language>en-US</dc:language>
  <cp:lastModifiedBy>USER</cp:lastModifiedBy>
  <cp:lastPrinted>2024-07-16T08:56:00Z</cp:lastPrinted>
  <dcterms:modified xsi:type="dcterms:W3CDTF">2024-10-09T22:01:00Z</dcterms:modified>
  <cp:revision>2</cp:revision>
  <dc:subject/>
  <dc:title>Перечень объектов недвижимости, числящейся в реестре имущества муниципального образования Шварихинское сельское поселение</dc:title>
</cp:coreProperties>
</file>