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№ 21/65»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.Швариха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ата составления документа  22.06.2017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суждение проекта по внесению изменений и дополнений в Правила землепользования и застройки территории Шварихинского сельского поселения Нолинского района Кировской области  (Публичные слушания)  состоялись в здании администрации Шварихинского сельского поселения (с.Швариха, ул.Советская, 40) 07  июня 2017 года, начало: 13.00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сутствовало на публичных слушаниях: 12 человек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оекта реш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 внесении изменений и дополнений в Правила землепользования  и  застройки  территории Шварихинского сельского поселения Нолинского района Кировской области, утверждённые решением Шварихинской сельской Думы от 27.03.2009 № 21/65 «О Правилах землепользования и застройки территории Шварихинского сельского поселения» (далее - Правила), который предусматрива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82" w:firstLine="708"/>
        <w:jc w:val="both"/>
        <w:rPr/>
      </w:pPr>
      <w:r>
        <w:rPr>
          <w:sz w:val="28"/>
          <w:szCs w:val="28"/>
        </w:rPr>
        <w:t>дополнение основных видов разрешенного использования территориальных зон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right="-82" w:hanging="0"/>
        <w:jc w:val="both"/>
        <w:rPr/>
      </w:pPr>
      <w:r>
        <w:rPr>
          <w:sz w:val="28"/>
          <w:szCs w:val="28"/>
        </w:rPr>
        <w:tab/>
        <w:t>1.1. Ж-1 «Зона застройки индивидуальными жилыми домами и блокированной жилой застройки» пунктом 8 «Природно-познавательный туризм (код 5.2)»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right="-82" w:hanging="0"/>
        <w:jc w:val="both"/>
        <w:rPr/>
      </w:pPr>
      <w:r>
        <w:rPr>
          <w:sz w:val="28"/>
          <w:szCs w:val="28"/>
        </w:rPr>
        <w:tab/>
        <w:t>1.2. П-1 «Зона размещения производственных объектов V класса опасности» пунктом 13 «Строительная промышленность (код 6.6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изложение в новой редакции  пункта 1 основных видов разрешенного использования территориальной зоны СО-2  «Зона объектов спецназнач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right="2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ектом предусматривается внесение изменений и дополнений  только в текстовую часть Правил землепользования и застройки территории Шварихинского сельского поселения Нол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принявший решение о назначении публичных слушаний: 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тановление главы Шварихинского сельского поселения от 19.05.2017 № 2 «О назначении публичных слушаний»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екте решения опубликовано: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9 мая 2017 года в Информационном бюллетене нормативных актов органов местного самоуправления Шварихинского сельского поселения № 25 – опубликованы: постановление главы Шварихинского сельского поселения от 19.05.2017 № 2 «О назначении публичных слушаний», Проект решения Шварихинской сельской Думы «О внесении изменений в Правила землепользования и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№ 21/65 «О правилах землепользования и застройки территории Шварихинского сельского поселения» и обнародовано на информационных стендах по адресам: с.Швариха, ул.Советская 40 (администрация Шварихинского сельского поселения); с.Швариха, ул.Труда, 41 (административное здание СПК (племколхоза) «Шварихинский»; с.Зыково, ул.Октябрьская, 1 (фойе Дома Культуры);  д.Еремино, ул.Центральная, 20 (здание Дома культуры); д.Хмелевка ул. Луговая, 2 (сельская библиотека), а также размещено на официальном сайте Шварихинского сельского поселения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ступивших письменных и устных предложений от участников в ходе публичных слушаний: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2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5"/>
        <w:gridCol w:w="3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Шварих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16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 поступал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вариант градостроительного решения: 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ей Шварихинского  сельского поселения рекомендовано:</w:t>
      </w:r>
    </w:p>
    <w:p>
      <w:pPr>
        <w:pStyle w:val="Normal"/>
        <w:suppressAutoHyphens w:val="true"/>
        <w:spacing w:lineRule="exact" w:line="3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ставить Проект главе администрации Шварихинского сельского поселения для принятия решения о направлении указанного Проекта в Шварихинскую сельскую Думу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, уполномоченного на проведение публичных слушаний: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.и.о. главы администрации </w:t>
      </w:r>
    </w:p>
    <w:p>
      <w:pPr>
        <w:pStyle w:val="ConsPlusNonformat"/>
        <w:widowControl/>
        <w:tabs>
          <w:tab w:val="clear" w:pos="708"/>
          <w:tab w:val="right" w:pos="904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ихинского сельского поселения                                         Г.П.Костенкова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 составил представитель органа, уполномоченного на проведение публичных слушаний: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ConsPlusNonformat"/>
        <w:widowControl/>
        <w:tabs>
          <w:tab w:val="clear" w:pos="708"/>
          <w:tab w:val="right" w:pos="904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Шварихинского сельского поселения                                              Т.А.Була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3">
    <w:name w:val="ВерхКолонтитул Знак Знак"/>
    <w:basedOn w:val="Style12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basedOn w:val="Style12"/>
    <w:qFormat/>
    <w:rPr>
      <w:rFonts w:cs="Calibri"/>
    </w:rPr>
  </w:style>
  <w:style w:type="character" w:styleId="1">
    <w:name w:val=" Знак Знак1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1:00Z</dcterms:created>
  <dc:creator>Sergey</dc:creator>
  <dc:description/>
  <cp:keywords/>
  <dc:language>en-US</dc:language>
  <cp:lastModifiedBy>Пользователь</cp:lastModifiedBy>
  <cp:lastPrinted>2017-06-22T09:20:00Z</cp:lastPrinted>
  <dcterms:modified xsi:type="dcterms:W3CDTF">2017-06-22T06:21:00Z</dcterms:modified>
  <cp:revision>2</cp:revision>
  <dc:subject/>
  <dc:title>Алгоритм</dc:title>
</cp:coreProperties>
</file>