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екту изменений и дополнений в правила землепользова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ройки территории Шварих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линского района 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right" w:pos="9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ноября 2018 года</w:t>
        <w:tab/>
        <w:t>с.Швари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:00 до 14:35 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е экспозиции: с.Швариха, ул. Советская, д. 40 (здание администрации Шварихинского сельского посе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публичных слушаний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Проект решения о внесении изменений и дополнений в Правила землепользования  и  застройки территории Шварихинского сельского поселения Нолинского района Кировской области, утверждённые решением Шварихинской сельской Думы от 27.03.2009 № 21/65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торый предусматривает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дополнений в основные виды разрешенного использования территориальной зоны ОД - 2.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708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ind w:right="22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оектом предусматривается внесение изменений и дополнений в текстовую часть Правил землепользования и застройки территории Шварихинского сельского поселения Нолинского района Кировской области.</w:t>
      </w:r>
    </w:p>
    <w:p>
      <w:pPr>
        <w:pStyle w:val="Header"/>
        <w:jc w:val="both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изме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дминистрация Шварихинского сельского 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, принявший решение о назначении публичных слуша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становление главы Шварихинского сельского поселения от 30.10.2018  № 4 «О назначении публичных слушаний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ConsPlusNonformat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екте градостроительного решения опубликовано: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31 октября 2018 года в Информационном бюллетене нормативных актов органов местного самоуправления Шварихинского сельского поселения № 50 опубликованы: постановление главы Шварихинского сельского поселения от 30.10.2018 № 4 «О назначении публичных слушаний», Проект решения Шварихинской сельской Думы «О внесении изменений и дополнений в Правила землепользования и застройки территории Шварихинского сельского поселения Нолинского района Кировской области, утверждённые решением Шварихинской сельской Думы от 27.03.2009 № 21/65  и обнародованы на информационных стендах по адресам: с.Швариха, ул.Советская 40 (администрация Шварихинского сельского поселения); с.Зыково, ул.Октябрьская, 1 (фойе Дома Культуры), д.Еремино, ул.Центральная, 20 (здание Дома культуры); д.Хмелевка ул. Луговая, 2 (сельская библиотека), а также размещено на официальных сайтах администрации Шварихинского сельского поселения  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lang w:val="en-US"/>
          </w:rPr>
          <w:t>shvariha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в подразделе «Правила землепользования и застройки»  раздела «Землепользование,  градостроительство» и Нолинского муниципального района во вкладке «Поселения» - «Шварихинское СП»   .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Heade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</w:rPr>
        <w:t>Состав демонстративных материалов</w:t>
      </w:r>
      <w:r>
        <w:rPr>
          <w:rFonts w:cs="Times New Roman" w:ascii="Times New Roman" w:hAnsi="Times New Roman"/>
        </w:rPr>
        <w:t xml:space="preserve">: </w:t>
      </w:r>
    </w:p>
    <w:p>
      <w:pPr>
        <w:pStyle w:val="Heade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«Проект изменений и дополнений в правила землепользования и застройки территории Шварихинского сельского поселения Нолинского района Кировской области, утвержденные решением Шварихинской сельской Думы от 27.03.2009 № 21/65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менения в текстовую часть правил землепользования и застройки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11 человек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Костенкову Г.П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повестки выступила Глава администрации Шварихинского сельского поселения Костенкова Галина Петровна. Она ознакомила присутствующих с проектом решения «О внесении изменений и дополнений в Правила землепользования и застройки территории Шварихинского сельского поселения Нолинского района Кировской област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уждения замечаний и предложений от участников публичных слушаний не поступило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ле завершения процедуры публичных слушаний и составления заключения о результатах публичных слушаний Главе администрации Шварихинского сельского поселения (Косенкова Г.П.) направить проект решения в Шварихинскую сельскую Думу для рассмот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вё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ихинского сельского поселения</w:t>
        <w:tab/>
        <w:t>Т.А.Булат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4">
    <w:name w:val="ВерхКолонтитул Знак Знак"/>
    <w:basedOn w:val="Style13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 Знак Знак"/>
    <w:basedOn w:val="Style13"/>
    <w:qFormat/>
    <w:rPr>
      <w:rFonts w:cs="Calibri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variha.ucoz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5:00Z</dcterms:created>
  <dc:creator>Sergey</dc:creator>
  <dc:description/>
  <cp:keywords/>
  <dc:language>en-US</dc:language>
  <cp:lastModifiedBy>USER</cp:lastModifiedBy>
  <cp:lastPrinted>2018-11-19T12:02:00Z</cp:lastPrinted>
  <dcterms:modified xsi:type="dcterms:W3CDTF">2018-11-19T09:02:00Z</dcterms:modified>
  <cp:revision>3</cp:revision>
  <dc:subject/>
  <dc:title>Алгоритм</dc:title>
</cp:coreProperties>
</file>