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ШВАРИХИНСКОЕ СЕЛЬСКОЕ ПОСЕ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30.10.2018</w:t>
        <w:tab/>
        <w:tab/>
        <w:tab/>
        <w:tab/>
        <w:tab/>
        <w:tab/>
        <w:tab/>
        <w:tab/>
        <w:tab/>
        <w:tab/>
        <w:t xml:space="preserve">   №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Швариха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татьями  31, 32, 33 Градостроительного кодекса Российской  Федерации, Уставом муниципального образования Шварихинское сельское поселение Нолинского района Кировской области, в целях приведения Правил землепользования и застройки территории Шварихинского сельского поселения в соответствие действующему законодательству в сфере градостроительной деятельности ПОСТАНОВЛЯЮ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овести  с 31 октября 2018 года по 30 ноября 2018 года на территории Шварихинского сельского поселения публичные слушания по внесению изменений и дополнений в Правила землепользования и застройки территории Шварихинского сельского поселения согласно Прилож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 31 октября 2018 года с проектом решения «О внесении изменений и дополнений в Правила землепользования и застройки территории Шварихинского сельского поселения Нолинского района Кировской области, утверждённые решением Шварихинской сельской Думы от 27.03.2009         № 21/65»  можно ознакомиться на информационных стенда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администрации Шварихинского сельского поселения (с.Швариха, ул.Советская, д.40)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здании Дома Культуры с.Зыково (с.Зыково, ул.Октябрьская, д.1), </w:t>
      </w:r>
    </w:p>
    <w:p>
      <w:pPr>
        <w:pStyle w:val="Normal"/>
        <w:widowControl w:val="false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- в здании Дома Культуры  д.Еремино (д.Еремино, ул.Центральная, д.20), </w:t>
      </w:r>
    </w:p>
    <w:p>
      <w:pPr>
        <w:pStyle w:val="Normal"/>
        <w:widowControl w:val="false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- в здании сельской библиотеки д.Хмелевка (д.Хмелевка, ул.Луговая, д.2)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а также на официальном сайте Шварихин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var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, на официальном сайте администрации Нолинского района (</w:t>
      </w:r>
      <w:r>
        <w:rPr>
          <w:color w:val="0033CC"/>
          <w:sz w:val="28"/>
          <w:szCs w:val="28"/>
        </w:rPr>
        <w:t>http://нолинский.рф</w:t>
      </w:r>
      <w:r>
        <w:rPr>
          <w:sz w:val="28"/>
          <w:szCs w:val="28"/>
        </w:rPr>
        <w:t>) на странице Шварихинского сельского поселения.</w:t>
      </w:r>
    </w:p>
    <w:p>
      <w:pPr>
        <w:pStyle w:val="Normal"/>
        <w:widowControl w:val="false"/>
        <w:spacing w:lineRule="auto" w:line="360"/>
        <w:ind w:firstLine="707"/>
        <w:jc w:val="both"/>
        <w:rPr/>
      </w:pPr>
      <w:r>
        <w:rPr>
          <w:sz w:val="28"/>
          <w:szCs w:val="28"/>
        </w:rPr>
        <w:t>3. Предложения от физических и юридических лиц по рассматриваемому вопросу и получение дополнительной информации</w:t>
      </w:r>
      <w:r>
        <w:rPr>
          <w:color w:val="000000"/>
          <w:sz w:val="28"/>
          <w:szCs w:val="28"/>
        </w:rPr>
        <w:t xml:space="preserve"> принимаются с 31 октября 2018 года по 30 ноября 2018 года в администрации Шварихинского сельского поселения (с.Швариха, ул.Советская, 40).</w:t>
      </w:r>
    </w:p>
    <w:p>
      <w:pPr>
        <w:pStyle w:val="Normal"/>
        <w:widowControl w:val="false"/>
        <w:spacing w:lineRule="auto" w:line="360"/>
        <w:ind w:firstLine="707"/>
        <w:jc w:val="both"/>
        <w:rPr/>
      </w:pPr>
      <w:r>
        <w:rPr>
          <w:color w:val="000000"/>
          <w:sz w:val="28"/>
          <w:szCs w:val="28"/>
        </w:rPr>
        <w:t>4. Провести обсуждение Проекта по внесению изменений и дополнений в Правила землепользования и застройки</w:t>
      </w:r>
      <w:r>
        <w:rPr>
          <w:rStyle w:val="Appleconvertedspace"/>
          <w:color w:val="000000"/>
          <w:sz w:val="28"/>
          <w:szCs w:val="28"/>
        </w:rPr>
        <w:t xml:space="preserve"> территории </w:t>
      </w:r>
      <w:r>
        <w:rPr>
          <w:rStyle w:val="Appleconvertedspace"/>
          <w:sz w:val="28"/>
          <w:szCs w:val="28"/>
        </w:rPr>
        <w:t xml:space="preserve">Шварихинского сельского поселения Нолинского района Кировской области </w:t>
      </w:r>
      <w:r>
        <w:rPr>
          <w:rStyle w:val="S1"/>
          <w:b/>
          <w:bCs/>
          <w:sz w:val="28"/>
          <w:szCs w:val="28"/>
        </w:rPr>
        <w:t>с 14.00 часов 16 ноября 2018 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здании администрации Шварихинского сельского поселения (с.Швариха, ул. Советская</w:t>
      </w:r>
      <w:r>
        <w:rPr>
          <w:color w:val="000000"/>
          <w:sz w:val="28"/>
          <w:szCs w:val="28"/>
        </w:rPr>
        <w:t>, 4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Обнародовать настоящее постановление в Информационном бюллетене органов местного самоуправления Шварихинского сельского поселения Нолинского района Кировской области и размесить на официальных сайтах администрации Нолинского района (</w:t>
      </w:r>
      <w:hyperlink r:id="rId3">
        <w:r>
          <w:rPr>
            <w:rStyle w:val="InternetLink"/>
            <w:sz w:val="28"/>
            <w:szCs w:val="28"/>
          </w:rPr>
          <w:t>http://нолинский.рф</w:t>
        </w:r>
      </w:hyperlink>
      <w:r>
        <w:rPr>
          <w:sz w:val="28"/>
          <w:szCs w:val="28"/>
        </w:rPr>
        <w:t>) - вкладка «Шварихинское СП» и Шварихинского сельского поселения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var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Шварихинского сельского поселения</w:t>
        <w:tab/>
        <w:tab/>
        <w:tab/>
        <w:t xml:space="preserve">           Г.П.Кост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Разослать: дело-2,прокуратура, ИБ, информационные стенды, сайты, ОА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0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9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30.10.2018  №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0" w:right="-82"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рриториальной зоне ОД-2. Зона делового, общественного и коммерческого назнач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701" w:leader="none"/>
        </w:tabs>
        <w:suppressAutoHyphens w:val="true"/>
        <w:spacing w:lineRule="auto" w:line="276" w:before="0" w:after="0"/>
        <w:ind w:left="0" w:right="-82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дополнить пунктом 17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spacing w:lineRule="auto" w:line="276" w:before="0" w:after="0"/>
        <w:ind w:right="-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61"/>
        <w:gridCol w:w="2366"/>
        <w:gridCol w:w="4751"/>
      </w:tblGrid>
      <w:tr>
        <w:trPr>
          <w:trHeight w:val="1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2.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: 20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мальная площадь земельного участка: 6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: 20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, образуемого на основании документации по планировке территории – 2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едельных размеров земельных участков, в том числе их площади не применя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 проведении кадастровых работ по уточнению границ земельного участка, если в Едином государственном реестре недвижимости отсутствуют сведения о координатах поворотных точек углов такого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 проведении кадастровых работ по образованию земельного участка, предназначенного для эксплуатации индивидуального жилого дома, на который в установленном порядке зарегистрировано право собственности, если сложившиеся (фактические) условия застройки не позволяют образовать земельный участок площадью, равной минимальной площади земельного участ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красной линии улиц – 5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красной линии однополосных проездов – 3 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границы земельного участка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строения – 3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х и прочих строений – 1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го гаража – 1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 случае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spacing w:lineRule="auto" w:line="276" w:before="0" w:after="0"/>
        <w:ind w:right="-8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82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ида разрешенного использования «для индивидуального жилищного строительства» (код 2.1) в регламентах всех территориальных зон:</w:t>
      </w:r>
    </w:p>
    <w:p>
      <w:pPr>
        <w:pStyle w:val="Normal"/>
        <w:numPr>
          <w:ilvl w:val="1"/>
          <w:numId w:val="2"/>
        </w:numPr>
        <w:ind w:left="0"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инимальную площадь земельного участка  - 600 кв.м.</w:t>
      </w:r>
    </w:p>
    <w:p>
      <w:pPr>
        <w:pStyle w:val="Normal"/>
        <w:numPr>
          <w:ilvl w:val="1"/>
          <w:numId w:val="2"/>
        </w:numPr>
        <w:ind w:left="0"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изложить в новой редакции:</w:t>
      </w:r>
    </w:p>
    <w:p>
      <w:pPr>
        <w:pStyle w:val="Normal"/>
        <w:ind w:right="-8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чание. </w:t>
      </w:r>
    </w:p>
    <w:p>
      <w:pPr>
        <w:pStyle w:val="Normal"/>
        <w:ind w:right="-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редельных размеров земельных участков, в том числе их площади не применяются:</w:t>
      </w:r>
    </w:p>
    <w:p>
      <w:pPr>
        <w:pStyle w:val="Normal"/>
        <w:numPr>
          <w:ilvl w:val="0"/>
          <w:numId w:val="1"/>
        </w:numPr>
        <w:ind w:left="0" w:right="-8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адастровых работ по уточнению границ земельного участка, если в Едином государственном реестре недвижимости отсутствуют сведения о координатах поворотных точек углов такого земельного участка.</w:t>
      </w:r>
    </w:p>
    <w:p>
      <w:pPr>
        <w:pStyle w:val="Normal"/>
        <w:numPr>
          <w:ilvl w:val="0"/>
          <w:numId w:val="1"/>
        </w:numPr>
        <w:ind w:left="0" w:right="-8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адастровых работ по образованию земельного участка, предназначенного для эксплуатации индивидуального жилого дома, на который в установленном порядке зарегистрировано право собственности, если сложившиеся (фактические) условия застройки не позволяют образовать земельный участок площадью, равной минимальной площади земельного участк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______________________________</w:t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shvariha.uco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7:00Z</dcterms:created>
  <dc:creator>admin</dc:creator>
  <dc:description/>
  <cp:keywords/>
  <dc:language>en-US</dc:language>
  <cp:lastModifiedBy>Пользователь</cp:lastModifiedBy>
  <cp:lastPrinted>2018-12-04T13:43:00Z</cp:lastPrinted>
  <dcterms:modified xsi:type="dcterms:W3CDTF">2018-12-04T10:43:00Z</dcterms:modified>
  <cp:revision>3</cp:revision>
  <dc:subject/>
  <dc:title/>
</cp:coreProperties>
</file>