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ВАРИХ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ОГО  РАЙОНА   КИР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06.09.2016</w:t>
        <w:tab/>
        <w:tab/>
        <w:tab/>
        <w:tab/>
        <w:tab/>
        <w:tab/>
        <w:tab/>
        <w:tab/>
        <w:tab/>
        <w:t>№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ва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Шварихинского сельского поселения Нолинского района Кировской области, принятого решением Шварихинской сельской Думы от 07.12.2005 № 3/15, Положением о публичных слушаниях в Шварихинском сельском поселении, утвержденном решением Шварихинской сельской Думы от 21.06.2012 № 64/204, </w:t>
      </w:r>
      <w:r>
        <w:rPr>
          <w:color w:val="000000"/>
          <w:sz w:val="28"/>
          <w:szCs w:val="28"/>
        </w:rPr>
        <w:t xml:space="preserve">в целях приведения Правил землепользования и застройки территории Шварихинского сельского поселения в соответствие с законодательством в сфере градостроительной деятельности, </w:t>
      </w:r>
      <w:r>
        <w:rPr>
          <w:sz w:val="28"/>
          <w:szCs w:val="28"/>
        </w:rPr>
        <w:t>ПОСТАНОВЛЯЮ :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1. Провести с 07 сентября 2016 года по 08 ноября 2016 года на территории Шварихинского сельского поселения </w:t>
      </w:r>
      <w:r>
        <w:rPr>
          <w:color w:val="000000"/>
          <w:sz w:val="28"/>
          <w:szCs w:val="28"/>
        </w:rPr>
        <w:t>публичные слушания;</w:t>
      </w:r>
    </w:p>
    <w:p>
      <w:pPr>
        <w:pStyle w:val="Normal"/>
        <w:spacing w:lineRule="auto" w:line="36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 публичные слушания вынести вопрос: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 (с изменениями, внесенными решениями Шварихинской сельской Думы от 29.11.2010  № 44/139, от 12.01.2012 № 59/189, от 20.07.2012 № 66/214, от 18.04.2014 № 26/77, от 12.12.2014 № 36/99, от 29.06.2015 № 42/121, от 14.12.2015 № 47/148, </w:t>
      </w:r>
      <w:r>
        <w:rPr>
          <w:sz w:val="28"/>
        </w:rPr>
        <w:t>от 15.08.2016 № 58/185</w:t>
      </w:r>
      <w:r>
        <w:rPr>
          <w:sz w:val="28"/>
          <w:szCs w:val="28"/>
        </w:rPr>
        <w:t>)», согласно приложению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 07 сентября 2016 года с проектом решения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»  можно ознакомиться на информационных стендах: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и Шварихинского сельского поселения (с.Швариха, ул.Советская, 40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Шварихинского сельского поселения (с.Зыково, ул.Октябрьская, 1, Дома Культуры, фойе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 Дома Культуры  д.Еремино (д.Еремино, ул.Центральная, 20),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 сельской библиотеки д.Хмелевка (д.Хмелевка, ул.Луговая, 2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акже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4. Предложения от физических и юридических лиц по рассматриваемому вопросу и получение дополнительной информации</w:t>
      </w:r>
      <w:r>
        <w:rPr>
          <w:color w:val="000000"/>
          <w:sz w:val="28"/>
          <w:szCs w:val="28"/>
        </w:rPr>
        <w:t xml:space="preserve"> принимаются с 07 сентября 2016 года по 08 ноября 2016 года в администрации Шварихинского сельского поселения (с.Швариха, удл.Советская, 40)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color w:val="000000"/>
          <w:sz w:val="28"/>
          <w:szCs w:val="28"/>
        </w:rPr>
        <w:t>5. Провести обсуждение Проекта по внесению изменений и дополнений в Правила землепользования и застройки</w:t>
      </w:r>
      <w:r>
        <w:rPr>
          <w:rStyle w:val="Appleconvertedspace"/>
          <w:color w:val="000000"/>
          <w:sz w:val="28"/>
          <w:szCs w:val="28"/>
        </w:rPr>
        <w:t xml:space="preserve"> территории Шварихинского сельского поселения Нолинского района Кировской области </w:t>
      </w:r>
      <w:r>
        <w:rPr>
          <w:rStyle w:val="S1"/>
          <w:b/>
          <w:bCs/>
          <w:color w:val="000000"/>
          <w:sz w:val="28"/>
          <w:szCs w:val="28"/>
        </w:rPr>
        <w:t xml:space="preserve">с 13.00 </w:t>
      </w:r>
      <w:r>
        <w:rPr>
          <w:rStyle w:val="S1"/>
          <w:b/>
          <w:bCs/>
          <w:sz w:val="28"/>
          <w:szCs w:val="28"/>
        </w:rPr>
        <w:t>часов 21 октября 2016</w:t>
      </w:r>
      <w:r>
        <w:rPr>
          <w:rStyle w:val="S1"/>
          <w:b/>
          <w:bCs/>
          <w:color w:val="000000"/>
          <w:sz w:val="28"/>
          <w:szCs w:val="28"/>
        </w:rPr>
        <w:t xml:space="preserve">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дании администрации Шварихинского сельского поселения  (с.Швариха, ул. Советская, 4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астоящее Постановление обнародовать в Информационном бюллетене на информационных стендах, и на официальном сайте Шварих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.и.о. главы Шварихинского сельского поселения</w:t>
        <w:tab/>
        <w:t xml:space="preserve">  </w:t>
      </w:r>
      <w:r>
        <w:rPr>
          <w:i/>
          <w:sz w:val="18"/>
          <w:szCs w:val="18"/>
        </w:rPr>
        <w:t>подпись</w:t>
      </w:r>
      <w:r>
        <w:rPr>
          <w:sz w:val="28"/>
          <w:szCs w:val="28"/>
        </w:rPr>
        <w:t xml:space="preserve">   Л.С.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ить: в дело-2, отдел архитектуры и градостроительства Нолинского района, информационные стенды, сайт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yperlink" Target="http://shvarih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24:00Z</dcterms:created>
  <dc:creator>Пользователь</dc:creator>
  <dc:description/>
  <cp:keywords/>
  <dc:language>en-US</dc:language>
  <cp:lastModifiedBy>швариха</cp:lastModifiedBy>
  <cp:lastPrinted>2016-09-08T16:04:00Z</cp:lastPrinted>
  <dcterms:modified xsi:type="dcterms:W3CDTF">2016-10-23T11:29:00Z</dcterms:modified>
  <cp:revision>5</cp:revision>
  <dc:subject/>
  <dc:title>ГЛАВА ШВАРИХИНСКОГО СЕЛЬСКОГО ПОСЕЛЕНИЯ</dc:title>
</cp:coreProperties>
</file>