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ШВАРИХИНСКОГО СЕЛЬСКОГО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1.03.2023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Шва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земле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стройки территории муниципального образования Шварихинское сельское поселение Нолинского района Ки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Шварихинское сельское поселение Нолинского района Кировской области, администрация Шварихинского сельского 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территории муниципального образования Шварихинское сельское поселение Нолинского района Кировской области (далее - Правила), утвержденные постановлением администрации Шварихинского сельского поселения от 20.07.2021 № 82 «Об утверждении Правил землепользования и застройки территории муниципального образования Шварихинское сельское поселение Нолинского района Кировской области» (с изменениями от 14.12.2022 № 141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 главы 9 Правил в зоне «Ж-1. Зона застройки индивидуальными жилыми домами и блокированной жилой застройки» в основных видах разрешенного использования «Здравоохранение» (код 3.4) значения предельных размеров земельных участков, в том числе их площад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в строке «минимальный размер земельного участка»: слова «30 м» заменить на «20 м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в строке «минимальная площадь земельного участка»: слова  «900 кв.м» заменить на «400 кв.м»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 в 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hadow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арихинского сельского поселения</w:t>
        <w:tab/>
        <w:tab/>
        <w:tab/>
        <w:tab/>
        <w:t xml:space="preserve">       Н.И. Теле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1:00Z</dcterms:created>
  <dc:creator>ZTD</dc:creator>
  <dc:description/>
  <cp:keywords/>
  <dc:language>en-US</dc:language>
  <cp:lastModifiedBy>Швариха</cp:lastModifiedBy>
  <cp:lastPrinted>2023-03-22T15:48:00Z</cp:lastPrinted>
  <dcterms:modified xsi:type="dcterms:W3CDTF">2023-03-22T12:55:00Z</dcterms:modified>
  <cp:revision>28</cp:revision>
  <dc:subject/>
  <dc:title/>
</cp:coreProperties>
</file>