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</w:rPr>
        <w:t>ГЛАВА ШВАРИХИНСКОГО СЕЛЬСКОГО ПОСЕЛЕНИЯ</w:t>
      </w:r>
    </w:p>
    <w:p>
      <w:pPr>
        <w:pStyle w:val="Heading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rPr>
          <w:b/>
          <w:b/>
        </w:rPr>
      </w:pPr>
      <w:r>
        <w:rPr>
          <w:b/>
        </w:rPr>
        <w:t>НОЛИНСКОГО  РАЙОНА   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32"/>
          <w:szCs w:val="32"/>
        </w:rPr>
        <w:t>17.04.2015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>№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ва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Шварихинского сельского поселения Нолинского района Кировской области, принятого решением Шварихинской сельской Думы от 07.12.2005 № 3/15, Положением о публичных слушаниях в Шварихинском сельском поселении, утвержденном решением Шваихинской сельской Думы от 21.06.2012 № 64/204,  </w:t>
      </w:r>
      <w:r>
        <w:rPr>
          <w:color w:val="000000"/>
          <w:sz w:val="28"/>
          <w:szCs w:val="28"/>
        </w:rPr>
        <w:t xml:space="preserve">в целях приведения Правил землепользования и застройки территории Шварихинского сельского поселения в соответствие с законодательством в сфере градостроительной деятельности, </w:t>
      </w:r>
      <w:r>
        <w:rPr>
          <w:sz w:val="28"/>
          <w:szCs w:val="28"/>
        </w:rPr>
        <w:t>ПОСТАНОВЛЯЮ :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1. Провести с 20 апреля 2015 года по 22 июня 2015 года на территории Шварихинского сельского поселения </w:t>
      </w:r>
      <w:r>
        <w:rPr>
          <w:color w:val="000000"/>
          <w:sz w:val="28"/>
          <w:szCs w:val="28"/>
        </w:rPr>
        <w:t>публичные слушания;</w:t>
      </w:r>
    </w:p>
    <w:p>
      <w:pPr>
        <w:pStyle w:val="Normal"/>
        <w:spacing w:lineRule="auto" w:line="36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 публичные слушания вынести вопрос: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 (с изменениями, внесенными решениями Шварихинской сельской Думы от 29.11.2010  № 44/139, от 12.01.2012 № 59/189, от 20.07.2012 № 66/214, от 18.04.2014 № 26/77, от 12.12.2014 № 36/99)» следующих изменений: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1"/>
          <w:bCs/>
          <w:color w:val="000000"/>
          <w:sz w:val="28"/>
          <w:szCs w:val="28"/>
        </w:rPr>
        <w:t>подпункт 2.3 пункта 2 статьи 24 Правил изложить в новой редакции следующего содержания:</w:t>
      </w:r>
    </w:p>
    <w:p>
      <w:pPr>
        <w:pStyle w:val="Normal"/>
        <w:spacing w:lineRule="auto" w:line="360"/>
        <w:ind w:firstLine="707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«2.3 Приведение текста и карт Правил в соответствие с правовыми актами, осуществляется органом местного самоуправления, по процедуре установленной статьями 28, 31-33 Градостроительного кодекса РФ, с обязательным проведением публичных слушаний. Внесение изменений в Правила без проведения публичных слушаний осуществляется в случаях, установленных федеральным законодательством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 20 апреля 2015 года с проектом решения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»  можно ознакомиться на информационных стендах: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в администрации Шварихинского сельского поселения (с.Швариха, ул.Советская, 40), 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административном здании СПК (племколхоза) «Шварихинский» (с.Швариха, ул.Труда, 41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Шварихинского сельского поселения (с.Зыково, ул.Октябрьская, 1, Дома Культуры, фойе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- у магазина ТПС с.Зыково Нолинского РайПО (с.Зыково, ул.Мира, 7),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в здании Дома Культуры  д.Еремино (д.Еремино, ул.Центральная, 20), 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в здании сельской библиотеки д.Хмелевка (д.Хмелевка, ул.Луговая, 2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акже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4. Предложения от физических и юридических лиц по рассматриваемому вопросу и получение дополнительной информации</w:t>
      </w:r>
      <w:r>
        <w:rPr>
          <w:color w:val="000000"/>
          <w:sz w:val="28"/>
          <w:szCs w:val="28"/>
        </w:rPr>
        <w:t xml:space="preserve"> принимаются с 20 апреля 2015 года по 22 июня 2015 года в администрации Шварихинского сельского поселения (с.Швариха, удл.Советская, 40).</w:t>
      </w:r>
    </w:p>
    <w:p>
      <w:pPr>
        <w:pStyle w:val="Normal"/>
        <w:spacing w:lineRule="auto" w:line="36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обсуждение Проекта по внесению изменений и дополнений в Правила землепользования и застройки</w:t>
      </w:r>
      <w:r>
        <w:rPr>
          <w:rStyle w:val="Appleconvertedspace"/>
          <w:color w:val="000000"/>
          <w:sz w:val="28"/>
          <w:szCs w:val="28"/>
        </w:rPr>
        <w:t xml:space="preserve"> территории Шварихинского сельского поселения Нолинского района Кировской области </w:t>
      </w:r>
      <w:r>
        <w:rPr>
          <w:rStyle w:val="S1"/>
          <w:b/>
          <w:bCs/>
          <w:color w:val="000000"/>
          <w:sz w:val="28"/>
          <w:szCs w:val="28"/>
        </w:rPr>
        <w:t>с 14.00 часов    05 июня 2015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дании администрации Шварихинского сельского поселения  (с.Швариха, ул. Советская, 4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обнародовать в Информационном бюллетене на информационных стендах, и на официальном сайте Шварих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варихинского сельского поселения</w:t>
        <w:tab/>
        <w:tab/>
        <w:tab/>
        <w:t xml:space="preserve">      А.И.Василь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ить: в дело-2, отдел архитектруры и градостроительства Нолинского района, информационные стенды, сайт</w:t>
      </w:r>
    </w:p>
    <w:sectPr>
      <w:type w:val="nextPage"/>
      <w:pgSz w:w="11906" w:h="16838"/>
      <w:pgMar w:left="1644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yperlink" Target="http://shvarih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2:00Z</dcterms:created>
  <dc:creator>Пользователь</dc:creator>
  <dc:description/>
  <cp:keywords/>
  <dc:language>en-US</dc:language>
  <cp:lastModifiedBy>USER</cp:lastModifiedBy>
  <cp:lastPrinted>2015-04-17T15:49:00Z</cp:lastPrinted>
  <dcterms:modified xsi:type="dcterms:W3CDTF">2015-04-17T12:51:00Z</dcterms:modified>
  <cp:revision>6</cp:revision>
  <dc:subject/>
  <dc:title/>
</cp:coreProperties>
</file>