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ШВАР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___________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варих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  <w:szCs w:val="28"/>
        </w:rPr>
        <w:t xml:space="preserve">О внесении </w:t>
      </w:r>
      <w:r>
        <w:rPr>
          <w:b/>
        </w:rPr>
        <w:t xml:space="preserve">изменений в Местные Нормативы градостроительного проектирования Шварихинского сельского поселения </w:t>
      </w:r>
    </w:p>
    <w:p>
      <w:pPr>
        <w:pStyle w:val="21"/>
        <w:jc w:val="center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right="-5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 xml:space="preserve">пунктом 7 протокола Стратегической сессии у Председателя Правительства Российской  Федерации Мишустина М.В. по направлению «Стратегия развития инфраструктуры» от 19 сентября 2023 года № 6пр-П49-ММ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», </w:t>
      </w:r>
      <w:r>
        <w:rPr>
          <w:color w:val="000000"/>
          <w:sz w:val="28"/>
          <w:szCs w:val="28"/>
        </w:rPr>
        <w:t>Уставом муниципального образования Шварихинское сельское поселение Нолинского района Кировской области, администрация Шварихин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Внести в местные нормативы градостроительного проектирования Шварихинского сельского поселения Нолинского района Кировской области, утвержденные постановлением администрации Шварихинского сельского поселения от 01.07.2021 № 70 (с изменениями от 18.11.2022 № 119, от 11.12.2023 № 137) следующие измен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6 «</w:t>
      </w:r>
      <w:r>
        <w:rPr>
          <w:bCs/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» изложить в новой редакции, согласно Приложени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утверждённые изменения в МНГП в федеральной государственной информационной системе территориального планирования, на официальном сайте администрации Шварихинского сельского поселения, направить в администрацию Нолинского района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ихинского сельского поселения</w:t>
        <w:tab/>
        <w:tab/>
        <w:t xml:space="preserve">                      В.Ю.Трубицын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ихинского сельского поселения</w:t>
      </w:r>
    </w:p>
    <w:p>
      <w:pPr>
        <w:pStyle w:val="Normal"/>
        <w:spacing w:lineRule="auto" w:line="276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t>____________№ ________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«2.6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принимаются в соответствии с таблицей 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47" w:firstLine="567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6.</w:t>
      </w:r>
    </w:p>
    <w:tbl>
      <w:tblPr>
        <w:tblW w:w="9782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932"/>
        <w:gridCol w:w="2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е, организация, единица измер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ы в области образования местного значения</w:t>
            </w:r>
          </w:p>
        </w:tc>
      </w:tr>
      <w:tr>
        <w:trPr>
          <w:trHeight w:val="351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шеходная доступность составляет по времени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их населенных пунктах поселения - 15 минут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ая доступность - 30 километров в одну сторону &lt;*&gt;</w:t>
            </w:r>
          </w:p>
        </w:tc>
      </w:tr>
      <w:tr>
        <w:trPr>
          <w:trHeight w:val="35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школы, мест на 1 тыс. жителей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ая доступность составляет по времен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ельских населенных пунктах поселений - 13 минут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ая доступность - 30 километров в одну сторону &lt;*&gt;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Органом местного самоуправления муниципального образования Кировской области может быть увеличен максимально допустимый уровень территориальной доступности общеобразовательных организаций при соответствующем обоснова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согласно требованиям примечания 2 к таблице 10.1 пункта 10.4 свода правил СП 42.13330.2016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местимость общеобразовательных организаций и размеры их земельных участков следует принимать в соответствии с требованиями приложения Д к своду правил СП 42.13330.2016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ы земельных участков общеобразовательных организаций, не указанных в приложении Д к своду правил СП 42.13330.2016, следует принимать по заданию на проектирова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ельских населенных пунктах места для организаций дополнительного образования рекомендуется предусматривать в зданиях общеобразовательных организаций.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sz w:val="24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rFonts w:ascii="Calibri" w:hAnsi="Calibri" w:eastAsia="Calibri" w:cs="Calibri"/>
      <w:sz w:val="28"/>
      <w:szCs w:val="28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pacing w:val="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1:00Z</dcterms:created>
  <dc:creator>Polzovatel</dc:creator>
  <dc:description/>
  <dc:language>en-US</dc:language>
  <cp:lastModifiedBy>Швариха</cp:lastModifiedBy>
  <cp:lastPrinted>2025-06-19T14:49:00Z</cp:lastPrinted>
  <dcterms:modified xsi:type="dcterms:W3CDTF">2025-06-20T05:21:00Z</dcterms:modified>
  <cp:revision>2</cp:revision>
  <dc:subject/>
  <dc:title/>
</cp:coreProperties>
</file>