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АРИХИНСКАЯ  СЕЛЬСКАЯ  ДУ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ИНСКОГО РАЙОНА  КИРОВ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00.00.2018                                                                                   </w:t>
      </w:r>
      <w:r>
        <w:rPr>
          <w:color w:val="0000FF"/>
          <w:sz w:val="32"/>
          <w:szCs w:val="32"/>
        </w:rPr>
        <w:t>№ 0/00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Normal"/>
        <w:ind w:right="-1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1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Шварихин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16 № 52/169 «О проверке достоверности и полноты сведений, предоставляемых лицами, 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соблюдения ограничений лицами, замещающими муниципальные долж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3.04.2017 № 64-ФЗ</w:t>
        <w:br/>
        <w:t>«О внесении изменений в отдельные законодательные акты Российской</w:t>
        <w:br/>
        <w:t>Федерации в целях совершенствования государственной политики в области</w:t>
        <w:br/>
        <w:t>противодействия коррупции», Законом Кировской области от 03.08.2017</w:t>
        <w:br/>
      </w:r>
      <w:r>
        <w:rPr>
          <w:sz w:val="28"/>
          <w:szCs w:val="28"/>
        </w:rPr>
        <w:t>№ 94-ЗО «О порядке представления гражданами, претендующими на</w:t>
        <w:br/>
        <w:t>замещение муниципальной должности, должности главы местной</w:t>
        <w:br/>
        <w:t>администрации по контракту, и лицами, замещающими указанные должности, сведений о доходах, расходах, об имуществе и обязательствах</w:t>
        <w:br/>
        <w:t>имущественного характера и проверки их достоверности и полноты»,</w:t>
        <w:br/>
        <w:t>руководствуясь Уставом муниципального образования Шварихинское сельское поселение Нолинского района Кировской области</w:t>
      </w:r>
      <w:r>
        <w:rPr>
          <w:color w:val="000000"/>
          <w:sz w:val="28"/>
          <w:szCs w:val="28"/>
        </w:rPr>
        <w:t>, Шварихин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Шварихинской сельской Думы от 01.04.2016 № 52/169 «О проверке достоверности и полноты сведений, предоставляемых лицами, замещающими муниципальные должности, и соблюдения ограничений лицами, замещающими муниципальные долж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10620" w:leader="none"/>
        </w:tabs>
        <w:spacing w:lineRule="auto" w:line="360" w:before="0" w:after="0"/>
        <w:ind w:right="15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Шварихинской сельской Думы                                Л.С.Симонов</w:t>
      </w:r>
    </w:p>
    <w:p>
      <w:pPr>
        <w:pStyle w:val="21"/>
        <w:tabs>
          <w:tab w:val="clear" w:pos="708"/>
          <w:tab w:val="left" w:pos="10620" w:leader="none"/>
        </w:tabs>
        <w:spacing w:lineRule="auto" w:line="360" w:before="0" w:after="0"/>
        <w:ind w:righ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4:00Z</dcterms:created>
  <dc:creator>Пользователь</dc:creator>
  <dc:description/>
  <dc:language>en-US</dc:language>
  <cp:lastModifiedBy>Пользователь</cp:lastModifiedBy>
  <cp:lastPrinted>2018-01-17T11:06:00Z</cp:lastPrinted>
  <dcterms:modified xsi:type="dcterms:W3CDTF">2018-01-17T08:14:00Z</dcterms:modified>
  <cp:revision>2</cp:revision>
  <dc:subject/>
  <dc:title>ПРОЕКТ</dc:title>
</cp:coreProperties>
</file>