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both"/>
        <w:rPr/>
      </w:pPr>
      <w:r>
        <w:rPr/>
        <w:t xml:space="preserve">             </w:t>
      </w:r>
      <w:r>
        <w:rPr/>
        <w:t xml:space="preserve">Приложение № 1 </w:t>
      </w:r>
    </w:p>
    <w:p>
      <w:pPr>
        <w:pStyle w:val="Normal"/>
        <w:autoSpaceDE w:val="false"/>
        <w:ind w:left="3960" w:hanging="0"/>
        <w:jc w:val="both"/>
        <w:rPr/>
      </w:pPr>
      <w:r>
        <w:rPr/>
        <w:t xml:space="preserve">             </w:t>
      </w:r>
      <w:r>
        <w:rPr/>
        <w:t>к решению Шварихинской сельской Думы</w:t>
      </w:r>
    </w:p>
    <w:p>
      <w:pPr>
        <w:pStyle w:val="Normal"/>
        <w:autoSpaceDE w:val="false"/>
        <w:ind w:left="3960" w:hanging="0"/>
        <w:jc w:val="both"/>
        <w:rPr/>
      </w:pPr>
      <w:r>
        <w:rPr/>
        <w:t xml:space="preserve">             </w:t>
      </w:r>
      <w:r>
        <w:rPr/>
        <w:t>Нолинского  района  Кировской  области</w:t>
      </w:r>
    </w:p>
    <w:p>
      <w:pPr>
        <w:pStyle w:val="Normal"/>
        <w:autoSpaceDE w:val="false"/>
        <w:ind w:left="396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  27.05.2016 № 54/17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ДОВЫЕ 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БЫТОВЫХ ОТХОДОВ ОТ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НАЗНАЧЕНИЯ, ТОРГОВЫХ И КУЛЬТУРНО-БЫТО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РЕДПРИЯТИЙ, ОРГАНИЗАЦИЙ И ЖИЛЫХ З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ВАРИХИНСКОЕ СЕЛЬСКОЕ ПОСЕ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едняя плотность ТБО - 200 кг/куб. 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─────┬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  │      Наименование объектов              │ Среднегодовая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/п │         накопления отходов              │норма накоплени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  <w:r>
        <w:rPr>
          <w:color w:val="000000"/>
        </w:rPr>
        <w:t>отходов, куб. м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.   │Места проживания людей:                  │                │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color w:val="000000"/>
        </w:rPr>
        <w:t>1.1. │ Жилые дома                              │      1,2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- на  одного  проживающего ├─────┼──────────────────────────────────────── 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.   │Медицинские учреждения: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2.1. │Офис ВОП, ФАП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сотрудника 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посещение                         │      0,008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2.2. │Аптека:     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52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   │Учреждения культуры и спорта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1. │Дом культуры: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посадочное место                  │      0,13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2. │Библиотеки: 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сотрудника 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читательского зала          │      0,11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3. │Кружки, спортивные  секции, танцзалы,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лубы и т.п.: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136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   │Учебные,  образовательные и  детские  до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школьные учреждения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1. │Школа:      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т.п.:       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учащегося                         │      0,08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2. │Детский сад: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место                             │      0,16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.   │Учреждения  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.1. │Государственные учреждения, офисы, юриди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ческие конторы: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135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.2. │Отделения  связи,  почта: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135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.3. │Производственные   предприятия   (заводы,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фабрики,  строительные организации, пред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приятия  энергетики,  транспорта,  связи,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переработки сельскохозяйственного сырья и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производства продуктов питания, производ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ственные ремонтные базы, надомники,  под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разделения ОВД: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ния и т.п.):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(служащего)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 занимаемой территории (пло-│      0,01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щади с твердым покрытием, см. примечания)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   │Транспорт (в том  числе  автотранспортные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услуги и т.п.)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1. │Авторемонтные  предприятия,  организации,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кооперативы: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ремонтной зоны  (площади об-│      0,11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служивания техники)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 занимаемой территории (пло-│      0,01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щади с твердым покрытием)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2. │Автотранспорт  (в  том  числе  тракторная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техника) на 1 ед. транспортного средства,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зарегистрированного  на балансе предприя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тия, организации или предпринимателя: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легковые машины                        │      0,6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грузовые автобусы,  автотракторная тех-│      1,3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ника        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3. │Автостоянки: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машино-место                      │      0,6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 подъездной площади (закреп-│      0,01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ленной территории)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4. │Автозаправочные станции: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работающего                       │      0,19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подъездных площадей (закреп-│      0,06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ленной территории)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   │Общественное питание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7.1. │Рестораны, кафе,столовые: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378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7.2. │Закусочные, бары, буфет,  мини-кафе: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2,2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   │Предприятия торговли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1. │Продовольственные магазины: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58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2. │Промтоварные магазины: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52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3. │Магазины смешанной торговли: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58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4. │Хозяйственные магазины: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нимаемой площади          │      0,58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8.5. │Палатка, павильон, киоск, мини-магазин: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продуктовые                            │      4,1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штучные                                │      2,7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 │Прочие объекты накопления ТБО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├─────┼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1.│Норма  накопления   уличного  (дворового)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смета (для всех отдельных объектов накоп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ления ТБО,  имеющих закрепленный  в уста-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новленном порядке  земельный  участок или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территорию):                             │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color w:val="000000"/>
        </w:rPr>
        <w:t>- на 1 кв. м закрепленной  территории    │      0,01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┴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се субъекты хозяйственной деятельности независимо от вида деятельности, формы собственности и ведомственной подчиненности при необходимости расчетов объемов ТБО, для целей государственного экологического и санитарного контроля, договорных отношений и т.п. на территории сельского поселения  обязаны руководствоваться вышеуказанными нормами накопления ТБ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и круглосуточном режиме работы объектов норма накопления увеличивается вдв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о согласованию сторон допускается определение объемов ТБО по фактическому накоплению, но не ниже установленных нор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бщий объем ТБО по субъекту хозяйственной деятельности складывается из суммы объемов ТБО на каждой категории мусорообразования, рассчитанной по установленным нормам для данного вида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ТБО = VТБО от числа работающих +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+ VТБО от вида деятельности +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+ VТБО от автотранспорта + VTБО занимаемой территор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Обозначения, принятые в данном документ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Занимаемая площадь - площадь всех помещений, занимаемых организацией по паспорту БТИ, договору аренды и т.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Закрепленная (прилегающая) территория - площадь земельного участка, закрепленная в установленном порядке за субъектом хозяйственной деятельности (за исключением площадей под зданиями, строениями и т.д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Площадь с твердым покрытием - сумма площадей дорог, проездов, открытых площадок и т.п., имеющих твердое покрытие (на территории, закрепленной за субъектом хозяйственной деятельност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admin</dc:creator>
  <dc:description/>
  <cp:keywords/>
  <dc:language>en-US</dc:language>
  <cp:lastModifiedBy>USER</cp:lastModifiedBy>
  <cp:lastPrinted>2015-11-11T12:32:00Z</cp:lastPrinted>
  <dcterms:modified xsi:type="dcterms:W3CDTF">2016-06-08T08:32:00Z</dcterms:modified>
  <cp:revision>2</cp:revision>
  <dc:subject/>
  <dc:title/>
</cp:coreProperties>
</file>