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12.2014                                                                                        № 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Шварих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Шварихинское сельское поселение Нолинского района Кировской области до 2020 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>Федерального закона от 06.10.2003 года № 131-ФЗ «Об общих принципах организации местного самоуправления в Российской Федерации», в соответствии с Федеральным законом от 07 декабря 2011 года за № 416-ФЗ «О водоснабжении и водоотведении» администрация Шварихи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твердить схему водоснабжения и водоотведения муниципального образования Шварихин</w:t>
      </w:r>
      <w:r>
        <w:rPr>
          <w:sz w:val="28"/>
          <w:szCs w:val="28"/>
        </w:rPr>
        <w:t>ское сельское поселение Нолинского района Кировской области до 2020 года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Шварихинского сельского поселения Нолин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tLeas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:                                           А.И. Васи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дело, прокуратура, администрация Но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rPr/>
      </w:pPr>
      <w:r>
        <w:rPr>
          <w:bCs/>
        </w:rPr>
        <w:tab/>
        <w:tab/>
        <w:tab/>
        <w:tab/>
        <w:tab/>
        <w:t>УТВЕРЖДЕНА:</w:t>
      </w:r>
    </w:p>
    <w:p>
      <w:pPr>
        <w:pStyle w:val="Normal"/>
        <w:tabs>
          <w:tab w:val="clear" w:pos="708"/>
          <w:tab w:val="left" w:pos="3136" w:leader="none"/>
        </w:tabs>
        <w:rPr/>
      </w:pPr>
      <w:r>
        <w:rPr>
          <w:bCs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136" w:leader="none"/>
        </w:tabs>
        <w:rPr/>
      </w:pPr>
      <w:r>
        <w:rPr>
          <w:bCs/>
        </w:rPr>
        <w:tab/>
        <w:tab/>
        <w:tab/>
        <w:tab/>
        <w:tab/>
        <w:t>Шварихинского сельского поселения</w:t>
      </w:r>
    </w:p>
    <w:p>
      <w:pPr>
        <w:pStyle w:val="Normal"/>
        <w:tabs>
          <w:tab w:val="clear" w:pos="708"/>
          <w:tab w:val="left" w:pos="3136" w:leader="none"/>
        </w:tabs>
        <w:rPr>
          <w:bCs/>
        </w:rPr>
      </w:pPr>
      <w:r>
        <w:rPr>
          <w:bCs/>
        </w:rPr>
        <w:tab/>
        <w:tab/>
        <w:tab/>
        <w:tab/>
        <w:tab/>
        <w:t>от 18.12.2014 № 96</w:t>
      </w:r>
    </w:p>
    <w:p>
      <w:pPr>
        <w:pStyle w:val="Normal"/>
        <w:tabs>
          <w:tab w:val="clear" w:pos="708"/>
          <w:tab w:val="left" w:pos="313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водоснабжения и водоотведения на территор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бразования Шварихинское сельское посел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Нолин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риод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4 г.</w:t>
      </w:r>
    </w:p>
    <w:p>
      <w:pPr>
        <w:pStyle w:val="Normal"/>
        <w:autoSpaceDE w:val="false"/>
        <w:rPr>
          <w:rFonts w:ascii="Cambria" w:hAnsi="Cambria" w:eastAsia="Cambria" w:cs="Cambria"/>
          <w:i/>
          <w:i/>
          <w:iCs/>
          <w:color w:val="7F7F7F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7F7F7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ВЕДЕНИЕ…………………………………………………………………………….………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АСПОРТ СХЕМЫ……... ………………………………………………….. ....................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БЩИЕ СВЕДЕНИЯ............................................................................................................6</w:t>
      </w:r>
    </w:p>
    <w:p>
      <w:pPr>
        <w:pStyle w:val="Normal"/>
        <w:autoSpaceDE w:val="false"/>
        <w:rPr/>
      </w:pPr>
      <w:r>
        <w:rPr>
          <w:color w:val="000000"/>
        </w:rPr>
        <w:t>2.1. Общие сведения о Шварихинском сельском поселении Нолинского муниципа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Кировской    области…………………..……………………………………………...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Общая характеристика систем водоснабжения и водоотведения……………………...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УЩЕСТВУЮЩЕЕ ПОЛОЖЕНИЕ В СФЕРЕ ВОДОСНАБЖЕНИЯ .............................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Анализ структуры системы водоснабжения ………… ....................................................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. Анализ существующих проблем.........................................................................................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3. Обоснование объемов производственных мощностей………………………………….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4.Перспективное потребление коммунальных ресурсов в систе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я……………………………………………………………………………...….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5. Перспективная схема водоснабжения………………………………………………........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6. Охрана подземных вод…………………………………………………………………….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СУЩЕСТВУЮЩЕЕ ПОЛОЖЕНИЕ В СФЕРЕ ВОДООТВЕДЕНИЯ…………….……..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Анализ структуры системы водоотведения……………………………………………...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. Анализ существующих проблем………………………………………………….………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3. Перспективные расчетные расходы сточных вод……………..…………….……...…..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4. Перспективная схема хозяйственно-бытовой канализации……………………………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МЕРОПРИЯТИЯ СХЕМЫ…………………………………………………………….…....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. Мероприятия по строительству инженерной инфраструкту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я……………………………………….…………………………………….…...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ФИНАНСОВЫЕ ПОТРЕБНОСТИ ДЛЯ РЕАЛИЗАЦИИ СХЕМЫ..........…………….….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ОСНОВНЫЕ ФИНАНСОВЫЕ ПОКАЗАТЕЛИ………………………………….…..….....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Сводная потребность в инвестициях на реализацию мероприятий схемы…….............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2. Структура финансирования программных мероприятий.………………………….…....21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bCs/>
          <w:color w:val="000000"/>
        </w:rPr>
        <w:t>ОЖИДАЕМЫЕ РЕЗУЛЬТАТЫ ПРИ РЕАЛИЗАЦИИ МЕРОПРИЯТИЙ</w:t>
      </w:r>
    </w:p>
    <w:p>
      <w:pPr>
        <w:pStyle w:val="Normal"/>
        <w:autoSpaceDE w:val="false"/>
        <w:rPr/>
      </w:pPr>
      <w:r>
        <w:rPr>
          <w:bCs/>
          <w:color w:val="000000"/>
        </w:rPr>
        <w:t>ПРОГРАММЫ…………………………………………………………………………………...2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Прилож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Cambria" w:cs="Cambria"/>
          <w:i/>
          <w:i/>
          <w:iCs/>
          <w:color w:val="7F7F7F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7F7F7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хема водоснабжения и водоотведения  Шварихинского сельского поселения Нолинского муниципального района Кировской области на период до 2020 года разработана на основании следующих документ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</w:t>
      </w:r>
      <w:r>
        <w:rPr>
          <w:sz w:val="28"/>
        </w:rPr>
        <w:t xml:space="preserve"> </w:t>
      </w:r>
      <w:r>
        <w:rPr/>
        <w:t>в соответствии с Федеральным законом от 07 декабря 2011 года за № 416-ФЗ «О водоснабжении и водоотведении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од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Шварихинском сельском поселении Нолинского муниципального района Киров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системе водоснабжения – водозаборы (подземные), станции водоподготовк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сосные станции, магистральные сети водопров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истеме водоотведения – магистральные сети водоотведени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анализационные сети, канализационные очистные соору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условиях недостатка собственных средств на проведение работ по модерниз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хема включ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спорт схем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яснительную записку с кратким описанием существующих систем водоснабжения и водоотведения Шварихинского сельского поселения Нолинского муниципального района и анализом существующих технических и технологических проб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чень мероприятий по реализации схемы водоснабжения и водоотвед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 реализации схемы и ее этап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ие финансовых затрат на выполнение мероприятий с распределение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х по этапам работ, обоснование потребности в необходимых финансовых ресурс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финансовые показатели схе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</w:rPr>
        <w:t>ПАСПОРТ СХЕМЫ ВОДОСНАБЖЕНИЯ И ВОДООТВЕДЕНИЯ НА ТЕРРИТОРИИ МУНИЦИПАЛЬНОГО ОБРАЗОВАНИЯ ШВАРИХИНСКОЕ СЕЛЬСКОЕ ПОСЕЛЕНИЕ НОЛИНСКОГО РАЙОНА КИРОВСКОЙ ОБЛАСТИ НА ПЕРИОД ДО 2020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хема водоснабжения и водоотведения Шварихинского сельского поселения Нолинского муниципального района Кировской области   на период до 2020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ициатор проекта (муниципальный заказчик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 Шварихинского сельского поселения Нолинского муниципального района Кировской обла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нахождение проек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ссия, Кировская область, Нолинский муниципальный район, Шварихинского сельское посел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о-правовая база для разработки схем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едеральный закон от 7 декабря 2011 года № 416-ФЗ «О водоснабжении и водоотведении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едеральный закон от 30 декабря 2004 года № 210-ФЗ «Об основах регулир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арифов организаций коммунального комплекса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одный кодекс Российской Федер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 31.13330.2012 «Водоснабжение. Наружные сети и сооружения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ктуализированная редакция СНИП 2.04.02-84* Приказ Министерства региона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я Российской Федерации от 29 декабря 2011 года № 635/14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 32.13330.2012 «Канализация. Наружные сети и сооружения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ктуализированная редакция СНИП 2.04.03-85* Приказ Министерства региона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я Российской Федерации № 635/11 СП (Свод правил) от 29 декабря 2011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330 2012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НиП 2.04.01-85* «Внутренний водопровод и канализация зданий» (Официаль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дание), М.: ГУП ЦПП, 2003. Дата редакции: 01.01.2003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каз Министерства регионального развития Российской Федерации от 6 м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1 года № 204 «О разработке программ комплексного развития систем коммуна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раструктуры муниципальных образований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схемы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ение развития систем централизованного водоснабжения и водоотведения для</w:t>
      </w:r>
    </w:p>
    <w:p>
      <w:pPr>
        <w:pStyle w:val="Normal"/>
        <w:autoSpaceDE w:val="false"/>
        <w:rPr/>
      </w:pPr>
      <w:r>
        <w:rPr>
          <w:color w:val="000000"/>
        </w:rPr>
        <w:t>существующего жилищного комплекса, а также объектов социально-культурного и рекреационного назначения в период до 2020 го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величение объемов производства коммунальной продукции (оказание услуг)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ю и водоотведению при повышении качества и сохранении приемлем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ующей ценовой полити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лучшение работы систем водоснабжения и водоотвед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вышение качества питьевой воды, поступающей к потребителям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ение надежного централизованного и экологически безопасного от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ков и их очистку, соответствующую экологическим нормативам;</w:t>
      </w:r>
    </w:p>
    <w:p>
      <w:pPr>
        <w:pStyle w:val="Normal"/>
        <w:autoSpaceDE w:val="false"/>
        <w:rPr/>
      </w:pPr>
      <w:r>
        <w:rPr>
          <w:color w:val="000000"/>
        </w:rPr>
        <w:t>- снижение вредного воздействия на окружающую сре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 достижения цели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реконструкция существующих водозаборных узлов;</w:t>
      </w:r>
    </w:p>
    <w:p>
      <w:pPr>
        <w:pStyle w:val="Normal"/>
        <w:autoSpaceDE w:val="false"/>
        <w:rPr/>
      </w:pPr>
      <w:r>
        <w:rPr>
          <w:color w:val="000000"/>
        </w:rPr>
        <w:t>- строительство установок водоподготовки;</w:t>
      </w:r>
    </w:p>
    <w:p>
      <w:pPr>
        <w:pStyle w:val="Normal"/>
        <w:autoSpaceDE w:val="false"/>
        <w:rPr/>
      </w:pPr>
      <w:r>
        <w:rPr>
          <w:color w:val="000000"/>
        </w:rPr>
        <w:t>-- ремонт централизованной сети магистральных водоводов, обеспечивающих</w:t>
      </w:r>
    </w:p>
    <w:p>
      <w:pPr>
        <w:pStyle w:val="Normal"/>
        <w:autoSpaceDE w:val="false"/>
        <w:rPr/>
      </w:pPr>
      <w:r>
        <w:rPr>
          <w:color w:val="000000"/>
        </w:rPr>
        <w:t xml:space="preserve">возможность качественного снабжения водой населения и юридических лиц Шварихинского сельского поселения Нолинского муниципального района Кировской области;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конструкция существующих сетей и канализационных очистных сооруж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троительство централизованной сети водоотведения  и планируемыми канализационными очистными сооружения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одернизация объектов инженерной инфраструктуры путем внедрения ресурсо-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нергосберегающих технолог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тановка приборов уче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подключения вновь строящихся (реконструируемых) объек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движимости к системам водоснабжения и водоотведения с гарантированным объем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явленных мощностей в конкретной точке на существующем трубопрово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обходимого диамет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и этапы реализации схемы</w:t>
      </w:r>
    </w:p>
    <w:p>
      <w:pPr>
        <w:pStyle w:val="Normal"/>
        <w:autoSpaceDE w:val="false"/>
        <w:rPr/>
      </w:pPr>
      <w:r>
        <w:rPr>
          <w:color w:val="000000"/>
        </w:rPr>
        <w:t>Схема будет реализована в период с 2015 по 2020 годы. В проекте выделяются 2 этап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каждом из которых планируется реконструкция и строительство нов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изводственных мощностей коммунальной инфраструктуры:</w:t>
      </w:r>
    </w:p>
    <w:p>
      <w:pPr>
        <w:pStyle w:val="Normal"/>
        <w:autoSpaceDE w:val="false"/>
        <w:rPr/>
      </w:pPr>
      <w:r>
        <w:rPr>
          <w:color w:val="000000"/>
        </w:rPr>
        <w:t>Первый этап строительства- 2015-2018 год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конструкция существующих водозаборных узл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торой этап строительства- 2015-2018 годы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реконструкция существующих водозаборных устройств (ВЗУ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магистральных водоводов для планируемой на расчетный срок застрой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ые ресурсы, необходимые для реализации схе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инансирование мероприятий планируется проводить за счет получаемой прибыл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 продажи воды  в части установления надбавки к ценам (тарифам) дл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требителей, а также и за счет средств внебюджетных источни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ий объем финансирования развития схемы водоснабжения и водоотведения в</w:t>
      </w:r>
    </w:p>
    <w:p>
      <w:pPr>
        <w:pStyle w:val="Normal"/>
        <w:autoSpaceDE w:val="false"/>
        <w:rPr/>
      </w:pPr>
      <w:r>
        <w:rPr>
          <w:color w:val="000000"/>
        </w:rPr>
        <w:t>2015-2020 годах составляет:</w:t>
      </w:r>
    </w:p>
    <w:p>
      <w:pPr>
        <w:pStyle w:val="Normal"/>
        <w:autoSpaceDE w:val="false"/>
        <w:rPr/>
      </w:pPr>
      <w:r>
        <w:rPr>
          <w:color w:val="000000"/>
        </w:rPr>
        <w:t>- местный бюджет и внебюджетные фонды – 2300 тыс. рублей;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от реализации мероприятий сх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оздание современной коммунальной инфраструктуры сельских населе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унк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вышение качества предоставления коммунальных услу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нижение уровня износа объектов водоснабжения и водоотвед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Улучшение экологической ситуации на территории Шварихинского сельского поселения Нолинского муниципального района Кировской области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оздание благоприятных условий для привлечения средств внебюджет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чников (в том числе средств частных инвесторов, кредитных средств и личны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ств граждан) с целью финансирования проектов модернизации и строитель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ктов водоснабжения и водоотведения.</w:t>
      </w:r>
    </w:p>
    <w:p>
      <w:pPr>
        <w:pStyle w:val="Normal"/>
        <w:autoSpaceDE w:val="false"/>
        <w:rPr/>
      </w:pPr>
      <w:r>
        <w:rPr>
          <w:color w:val="000000"/>
        </w:rPr>
        <w:t>6. Увеличение мощности систем водоснабжения и водоотве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исполнения инвестиционной программы</w:t>
      </w:r>
    </w:p>
    <w:p>
      <w:pPr>
        <w:pStyle w:val="Normal"/>
        <w:autoSpaceDE w:val="false"/>
        <w:rPr/>
      </w:pPr>
      <w:r>
        <w:rPr>
          <w:color w:val="000000"/>
        </w:rPr>
        <w:t>Оперативный контроль осуществляет Глава администрации Шварихинского сельского поселения Нолинского муниципального района Кировской обла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ОБЩИЕ СВЕД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. Общие сведения о </w:t>
      </w:r>
      <w:r>
        <w:rPr>
          <w:b/>
          <w:color w:val="000000"/>
        </w:rPr>
        <w:t xml:space="preserve">Шварихинском сельском поселении Нолинского муниципального района Кировской области.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Село Швариха располагается в 25 км от административного центра Нолинского района города Нолинска в западном направлении. Село Зыково располагается в 32 км от административного центра Нолинского района города Нолинска в северо-западном направлении. Территория Шварихинского сельского поселения представлена на рисунке 1. </w:t>
      </w:r>
    </w:p>
    <w:p>
      <w:pPr>
        <w:pStyle w:val="Normal"/>
        <w:spacing w:before="0" w:after="120"/>
        <w:ind w:firstLine="567"/>
        <w:jc w:val="both"/>
        <w:rPr/>
      </w:pPr>
      <w:r>
        <w:rPr/>
        <w:t>Численность населения Шварихинского сельского поселения в 2010 году составила 1840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аблица 1. Перечень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селенных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унктов, входящих</w:t>
      </w:r>
      <w:r>
        <w:rPr>
          <w:rFonts w:cs="Arial" w:ascii="Arial" w:hAnsi="Arial"/>
          <w:b/>
        </w:rPr>
        <w:t xml:space="preserve"> </w:t>
      </w:r>
      <w:r>
        <w:rPr/>
        <w:t>в состав Медведского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83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населенных пунктов до центра поселения,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ревня Ереми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о Швари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 Хмел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о Зык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firstLine="567"/>
        <w:rPr/>
      </w:pPr>
      <w:r>
        <w:rPr/>
        <w:t>Село связано с областью автодорогами и находится в 25 км от   г.Нолинска, являю-щегося административным центром района. Расстояние до областного центра г. Кирова - 168 км.</w:t>
      </w:r>
    </w:p>
    <w:p>
      <w:pPr>
        <w:pStyle w:val="Normal"/>
        <w:spacing w:before="0" w:after="120"/>
        <w:ind w:firstLine="567"/>
        <w:jc w:val="both"/>
        <w:rPr/>
      </w:pPr>
      <w:r>
        <w:rPr/>
        <w:t>Шварихинское сельское поселение связано с другими поселениями сетью автомобильных дорог муниципального значения. Ближайшая железнодорожная станция находится в г. Кирове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00558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/>
      </w:pPr>
      <w:r>
        <w:rPr/>
        <w:t>Рисунок 1. – Обозначение поселения по карте Кир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120"/>
        <w:ind w:firstLine="567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120"/>
        <w:ind w:firstLine="567"/>
        <w:rPr>
          <w:b/>
          <w:b/>
          <w:spacing w:val="-2"/>
        </w:rPr>
      </w:pPr>
      <w:r>
        <w:rPr>
          <w:b/>
          <w:spacing w:val="-2"/>
        </w:rPr>
        <w:t>Историческая справка</w:t>
      </w:r>
    </w:p>
    <w:p>
      <w:pPr>
        <w:pStyle w:val="Normal"/>
        <w:spacing w:before="0" w:after="120"/>
        <w:ind w:firstLine="567"/>
        <w:jc w:val="both"/>
        <w:rPr/>
      </w:pPr>
      <w:r>
        <w:rPr/>
        <w:t>Датой основания села Швариха считается 1610 год. Прихожане (сельские жители) занимались плотничеством, торговлей, сельским хозяйством. В то время в селе проживало всего 239 человек.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 территории поселения имеется 10 пилорам, 2 колхоза, МТС, 8 магазинов. Кроме того есть  средняя школа, которой исполнилось 35 лет, детский сад, 3 библиотеки, 3 медицинских пункта.</w:t>
      </w:r>
    </w:p>
    <w:p>
      <w:pPr>
        <w:pStyle w:val="Normal"/>
        <w:spacing w:before="0" w:after="120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Культурное наследие</w:t>
      </w:r>
    </w:p>
    <w:p>
      <w:pPr>
        <w:pStyle w:val="Normal"/>
        <w:spacing w:before="0" w:after="120"/>
        <w:ind w:firstLine="567"/>
        <w:jc w:val="both"/>
        <w:rPr/>
      </w:pPr>
      <w:r>
        <w:rPr/>
        <w:t>Памятником истории регионального значения на территории с. Швариха является  каменная церковь, открытая в день Святой Пасхи, в связи с чем село некоторое время село носило название – Новоспасское. В 1937 церковь была закрыта, а здание передано под сельский кл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</w:rPr>
        <w:t>Памятников архитектуры и объектов архитектуры, представляющих собой историко-культурную ценность на территории поселения нет.</w:t>
      </w:r>
    </w:p>
    <w:p>
      <w:pPr>
        <w:pStyle w:val="Normal"/>
        <w:suppressAutoHyphens w:val="false"/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Памятников  и объектов археологии нет</w:t>
      </w:r>
    </w:p>
    <w:p>
      <w:pPr>
        <w:pStyle w:val="Normal"/>
        <w:spacing w:before="0" w:after="120"/>
        <w:ind w:firstLine="567"/>
        <w:rPr>
          <w:b/>
          <w:b/>
          <w:highlight w:val="yellow"/>
        </w:rPr>
      </w:pPr>
      <w:r>
        <w:rPr>
          <w:b/>
        </w:rPr>
        <w:t xml:space="preserve">Природные условия и ресурсы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firstLine="567"/>
        <w:jc w:val="both"/>
        <w:rPr/>
      </w:pPr>
      <w:r>
        <w:rPr/>
        <w:t xml:space="preserve">Шварихинское сельское поселение расположено в центральной части Кировской области к югу от областного центра г.Кирова на расстоянии 168 км  и на расстоянии 25 км от районного центра г.Нолинска.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firstLine="567"/>
        <w:jc w:val="both"/>
        <w:rPr/>
      </w:pPr>
      <w:r>
        <w:rPr/>
        <w:t>Как и вся Кировская область Шварихинское СП  находится под влиянием западного переноса воздушных масс. В течение года здесь, как и над большей частью Европейской территории России, преобладает континентальный воздух умеренных широт. Равнинный, слабо всхолмленный рельеф и отсутствие горных преград на севере, юге и западе способствует свободному проникновению воздушных потоков. Кировская область подвержена как влиянию влажных циклонов с Атлантического океана, так и холодных воздушных масс из Арктики. Изредка сюда могут приходить тропические воздушные массы из пустынь Средней Азии. В течение года область более подвержена циклонической деятельности (62,1%), чем антициклонической (37,9%).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firstLine="567"/>
        <w:jc w:val="both"/>
        <w:rPr/>
      </w:pPr>
      <w:r>
        <w:rPr/>
        <w:t>В силу особенностей своего географического положения Кировская область весь год находится в зоне активной циклонической деятельности, вследствие чего её территория круглый год подвергается влиянию ветров западных и юго-западных направлений. В зимний период на большей части территории области преобладают южные и юго-западные ветры, а в летнее время - западные, северные и северо-западные. Основные климатические характеристики по метеостанции г. Нолинске приведены в табл. 2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Таблица 2. </w:t>
      </w:r>
      <w:r>
        <w:rPr>
          <w:b/>
          <w:color w:val="000000"/>
        </w:rPr>
        <w:t>Основные климатические показатели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2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иматически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годовая температура воздуха, 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температура января, 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вивалентная температура января, 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Абсолютный минимум температуры воздуха, °С </w:t>
            </w:r>
            <w:r>
              <w:rPr>
                <w:color w:val="000000"/>
                <w:vertAlign w:val="superscript"/>
              </w:rPr>
              <w:t>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температура июля, 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вивалентаная температура июля, 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Абсолютный максимум температуры воздуха, °С  </w:t>
            </w:r>
            <w:r>
              <w:rPr>
                <w:color w:val="000000"/>
                <w:vertAlign w:val="superscript"/>
              </w:rPr>
              <w:t>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периода с температурой менее -10ºС, дн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периода с температурой -5 ÷ -15ºС,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продолжительность периода с температурой более +15ºС, дн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 теплообеспеченности +10º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,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е годовое количество осадков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е число дней с метель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высота снежного покрова, с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дней со снежным покров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няя продолжительность солнечного сияния, час./ме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Примечания: </w:t>
      </w:r>
      <w:r>
        <w:rPr>
          <w:vertAlign w:val="superscript"/>
        </w:rPr>
        <w:t>а)</w:t>
      </w:r>
      <w:r>
        <w:rPr/>
        <w:t xml:space="preserve"> по метеостанции в г. Кирове.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Гидрология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firstLine="567"/>
        <w:jc w:val="both"/>
        <w:rPr>
          <w:b/>
          <w:b/>
        </w:rPr>
      </w:pPr>
      <w:r>
        <w:rPr/>
        <w:t xml:space="preserve">Село Швариха расположено на левом берегу берегу реки Лудяна, на расстоянии 2 км находится пруд, общей площадью 20,8 га, с востока шварихинские земли ограничены рекой Елпань. От села Швариха до реки Вятка расстояние составляет 7-8 км. Село и его окрестности расположены в отрогах Вятского увала, поэтому рельеф местности равнинно-холмистый, сильно изрезанный речками и оврагами, по берегам которых вытекает много ключей.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Геология, гидрогеология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firstLine="567"/>
        <w:jc w:val="both"/>
        <w:rPr>
          <w:highlight w:val="yellow"/>
        </w:rPr>
      </w:pPr>
      <w:r>
        <w:rPr/>
        <w:t>Территория поселения сложена отложениями Казанского яруса Пермской системы, а также отложениями мелководного субтропического моря. Глубина кристаллического фундамента находится в пределах от 1750 до 2000 м. Четвертичные отложения представлены древними аллювиальными отложениями, а в пойме р. Вятки и современными аллювиальными отложениями, а также древними нерасчленёнными флювиогляциальными нерасчленёнными песками.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firstLine="567"/>
        <w:jc w:val="both"/>
        <w:rPr/>
      </w:pPr>
      <w:r>
        <w:rPr/>
        <w:t xml:space="preserve">Для целей питьевого, хозяйственно-бытового и сельскохозяйственного водоснабжения используется казанский карбонатно-терригенный горизонт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kz</w:t>
      </w:r>
      <w:r>
        <w:rPr/>
        <w:t>. Глубина скважин от 35 до 164 м (преимущественно от 60 от 90 м). В 40% скважин вода не соответствует требованиям СанПиН 2.1.4.1074-01 по мутности, жёсткости или содержанию железа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В настоящей схеме водоснабжения и водоотведения </w:t>
      </w:r>
      <w:r>
        <w:rPr>
          <w:b/>
          <w:color w:val="000000"/>
        </w:rPr>
        <w:t>Шварихинского сельского поселения Нолинского муниципального района Кировской области</w:t>
      </w:r>
      <w:r>
        <w:rPr>
          <w:b/>
          <w:bCs/>
        </w:rPr>
        <w:t xml:space="preserve">  следующие термины  и определения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«водовод»</w:t>
      </w:r>
      <w:r>
        <w:rPr/>
        <w:t xml:space="preserve"> – водопроводящее сооружение, сооружение для пропуска (подачи) воды к месту её потребления;</w:t>
      </w:r>
    </w:p>
    <w:p>
      <w:pPr>
        <w:pStyle w:val="Normal"/>
        <w:autoSpaceDE w:val="false"/>
        <w:rPr/>
      </w:pPr>
      <w:r>
        <w:rPr>
          <w:b/>
        </w:rPr>
        <w:t>«источник водоснабжения»</w:t>
      </w:r>
      <w:r>
        <w:rPr/>
        <w:t xml:space="preserve"> – используемый для водоснабжения водный объект или месторождение подземных вод;</w:t>
      </w:r>
    </w:p>
    <w:p>
      <w:pPr>
        <w:pStyle w:val="Normal"/>
        <w:autoSpaceDE w:val="false"/>
        <w:rPr/>
      </w:pPr>
      <w:r>
        <w:rPr>
          <w:b/>
        </w:rPr>
        <w:t>«расчетные расходы воды»</w:t>
      </w:r>
      <w:r>
        <w:rPr/>
        <w:t xml:space="preserve">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autoSpaceDE w:val="false"/>
        <w:rPr/>
      </w:pPr>
      <w:r>
        <w:rPr>
          <w:b/>
        </w:rPr>
        <w:t>«система водоотведения»</w:t>
      </w:r>
      <w:r>
        <w:rPr/>
        <w:t xml:space="preserve"> 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«зона действия предприятия»</w:t>
      </w:r>
      <w:r>
        <w:rPr/>
        <w:t xml:space="preserve"> (эксплуатационная зона) – территория, включающая в себя зоны расположения объектов систем водоснабжения </w:t>
        <w:br/>
        <w:t xml:space="preserve">и (или) водоотведения организации, осуществляющей водоснабжение 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autoSpaceDE w:val="false"/>
        <w:jc w:val="both"/>
        <w:rPr/>
      </w:pPr>
      <w:r>
        <w:rPr>
          <w:b/>
        </w:rPr>
        <w:t>«зона действия (технологическая зона) объекта водоснабжения»</w:t>
      </w:r>
      <w:r>
        <w:rPr/>
        <w:t xml:space="preserve"> -  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autoSpaceDE w:val="false"/>
        <w:jc w:val="both"/>
        <w:rPr/>
      </w:pPr>
      <w:r>
        <w:rPr>
          <w:b/>
        </w:rPr>
        <w:t>«зона действия (бассейн канализования) канализационного очистного сооружения или прямого выпуска»</w:t>
      </w:r>
      <w:r>
        <w:rPr/>
        <w:t xml:space="preserve"> 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autoSpaceDE w:val="false"/>
        <w:rPr/>
      </w:pPr>
      <w:r>
        <w:rPr>
          <w:b/>
        </w:rPr>
        <w:t>«схема водоснабжения и водоотведения»</w:t>
      </w:r>
      <w:r>
        <w:rPr/>
        <w:t xml:space="preserve">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;</w:t>
      </w:r>
    </w:p>
    <w:p>
      <w:pPr>
        <w:pStyle w:val="Normal"/>
        <w:autoSpaceDE w:val="false"/>
        <w:jc w:val="both"/>
        <w:rPr/>
      </w:pPr>
      <w:r>
        <w:rPr>
          <w:b/>
        </w:rPr>
        <w:t>«схема инженерной инфраструктуры»</w:t>
      </w:r>
      <w:r>
        <w:rPr/>
        <w:t xml:space="preserve">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</w:rPr>
        <w:t>«электронная модель сети водоснабжения и (или) водоотведения»</w:t>
      </w:r>
      <w:r>
        <w:rPr/>
        <w:t xml:space="preserve"> – комплекс программ и баз данных, описывающий топологию наружных сетей и сооружений водоснабжения и (или) водоотведения, их технические и режимные характеристики и позволяющий проводить гидравлические расче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2. Общая характеристика систем водоснабжения и водоотвед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Основными задачами системы водоснабжения являются обеспечение населения  Шварихинского сельского поселения качественной питьевой водой, обеспечение промышленных предприятий водой для питьевых и производственных нужд, обеспечение водой на пожаротушение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 xml:space="preserve">Численность населения, пользующаяся услугами водоснабжения во всем Шварихинском </w:t>
      </w:r>
      <w:r>
        <w:rPr>
          <w:spacing w:val="-1"/>
        </w:rPr>
        <w:t xml:space="preserve">сельском поселении, составляет </w:t>
      </w:r>
      <w:r>
        <w:rPr>
          <w:rStyle w:val="Style14"/>
        </w:rPr>
        <w:t>1608</w:t>
      </w:r>
      <w:r>
        <w:rPr>
          <w:rStyle w:val="Style14"/>
          <w:u w:val="none"/>
        </w:rPr>
        <w:t xml:space="preserve"> </w:t>
      </w:r>
      <w:r>
        <w:rPr>
          <w:spacing w:val="-1"/>
        </w:rPr>
        <w:t xml:space="preserve">человек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К объектам водоснабжения Шварихинского сельского относятся 8 водонапорных башен, пожарные водоемы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Протяженность водопровода по административному центру – 13,5 км. Отпуск воды населению и организациям – 39 тыс.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год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Оборудование системы и сетей водоснабжения имеют высокий процент износа, который составляет около 100%, что приводит к высокому уровню потерь воды – 15 % и боле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 территории поселения расположен ряд пожарных водоемов. Поверхностные водоёмы для целей водозабора не используются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/>
        <w:t xml:space="preserve">Таблица 4. </w:t>
      </w:r>
      <w:r>
        <w:rPr>
          <w:b/>
        </w:rPr>
        <w:t>Перечень водоёмов, расположенных в границах посел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2549"/>
        <w:gridCol w:w="1987"/>
        <w:gridCol w:w="269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жарный водоё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Швариха (у детского сад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50 м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жарный водоё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Швариха у детской площад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75 м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жарный водоё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Швариха у шко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жарный водоё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Швариха ул.Поле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жарный водоё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Швариха ул.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жарный водоё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Еремино у шко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м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ый водо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Еремино у дома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ый водо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Хмелевка у с/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ый водо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Хмелевка у шко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м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1008"/>
          <w:tab w:val="left" w:pos="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мечания: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а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нформация МО Шварихинское сельское поселение Нолинского района Кировской области в области защиты населения и территории от ЧС природного и техногенного характер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Строительство закрытой ливневой канализации в поселении в настоящее время представляется нецелесообразным. Согласно СНиП 2.04.03-85 в районах одно-, двухэтажной застройки и в сельских поселениях допускается применение открытых водоотводящих устройств - канав, кюветов, лотков с устройством мостиков или труб на пересечении с улицами, дорогами, проездами и тротуарами. Согласно </w:t>
      </w:r>
      <w:r>
        <w:rPr/>
        <w:t xml:space="preserve">Информации МО Шварихинского сельского споселения Нолинского района Кировской области в области защиты населения и территории от ЧС природного и техногенного характера на протяжении многих десятков лет затоплений не было. </w:t>
      </w:r>
      <w:r>
        <w:rPr>
          <w:color w:val="000000"/>
        </w:rPr>
        <w:t>Территории населенных пунктов, расположенные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2.06.01-86. 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УЩЕСТВУЮЩЕЕ ПОЛОЖЕНИЕ В СФЕРЕ ВОДОСНАБЖ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Анализ структуры системы водоснаб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одоснабжение как отрасль играет огромную роль в обеспечении жизнедеятель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и требует целенаправленных мероприятий по развитию надеж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 Шварихинского сельского поселения Нолинского муниципального района Кировской области являются закрытые источники. Качество воды по основным показателям удовлетворя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из-за повышенного содержания железа от 0,5 мг/л до 1,94 мг/л (при норме 0,3 мг/л), повышенной мутности от 3,65 - 5,24 мг/л до 8,7 – 22,03 мг/л (при норме 2,6 мг/л) и повышенной жесткости 8,7мг/л (при норме 7,0 мг/л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йон относится к достаточно обеспеченным артезианскими источниками водоснаб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доснабжение населенных пунктов сельского поселения организовано о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централизованных систем, включающих водозаборные узлы и водопроводны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централизованных источников – одиночных скважин мелкого залож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доразборных колонок, шахтных и буровых колодце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истемы централизованного водоснабжения развиты в достаточной степени и действуют в следующих населенных пунктах: д. Еремино, д.Хмелевка, с.Шварих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их станций водоподготовки на территории поселения 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роме этого, водоснабжение деревень осуществляется от собственных ВЗ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данные по существующим водозаборным узлам и скважинам, 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расположение и характеристика представлены в таблице 1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i/>
          <w:i/>
          <w:iCs/>
          <w:color w:val="7F7F7F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7F7F7F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существующих водозаборных узлов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аблица 5. </w:t>
      </w:r>
      <w:r>
        <w:rPr>
          <w:b/>
          <w:color w:val="000000"/>
        </w:rPr>
        <w:t>Основные данные по существующим водозаборным узлам и скважинам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4"/>
        <w:gridCol w:w="1981"/>
        <w:gridCol w:w="1981"/>
        <w:gridCol w:w="19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источ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ит водоисточника, куб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эл. двиг. и марка водяного нас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их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ЦВ 6-10-12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их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ЦВ 6-10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их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ЦВ 6-10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ЦВ 6-10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ЦВ 6-10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ЦВ 6-10-12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е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ЦВ 6-10-12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е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ЦВ 6-10-1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нтрализованным водоснабжением в </w:t>
      </w:r>
      <w:r>
        <w:rPr>
          <w:color w:val="000000"/>
        </w:rPr>
        <w:t>Шварихинском сельском поселения Нолинского муниципального района Кировской области</w:t>
      </w:r>
      <w:r>
        <w:rPr/>
        <w:t xml:space="preserve"> занимается администрация поселения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Протяженность центрального водопровода – 13,5 км. Отпуск воды населению и организациям – 39 тыс.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год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Оборудование системы и сетей водоснабжения имеют высокий процент износа, который составляет около 100%, что приводит к высокому уровню потерь воды – 15% и более.</w:t>
      </w:r>
    </w:p>
    <w:p>
      <w:pPr>
        <w:pStyle w:val="Normal"/>
        <w:tabs>
          <w:tab w:val="clear" w:pos="708"/>
          <w:tab w:val="left" w:pos="3136" w:leader="none"/>
        </w:tabs>
        <w:ind w:firstLine="720"/>
        <w:jc w:val="both"/>
        <w:rPr/>
      </w:pPr>
      <w:r>
        <w:rPr/>
        <w:t xml:space="preserve">   </w:t>
      </w:r>
      <w:r>
        <w:rPr/>
        <w:t xml:space="preserve">Скважины  расположены в населенных пунктах </w:t>
      </w:r>
      <w:r>
        <w:rPr>
          <w:color w:val="000000"/>
        </w:rPr>
        <w:t>: д.Еремино, д.Хмелевка, с.Швариха.</w:t>
      </w:r>
      <w:r>
        <w:rPr/>
        <w:t xml:space="preserve"> Скважины работают круглосуточно в полуавтоматическом режиме. Башни оборудованы уровневыми выключателями, которые через панель управления управляют насосами. Давление в сети на входе в башни составляет 2,0 атмосферы.</w:t>
      </w:r>
    </w:p>
    <w:p>
      <w:pPr>
        <w:pStyle w:val="Normal"/>
        <w:tabs>
          <w:tab w:val="clear" w:pos="708"/>
          <w:tab w:val="left" w:pos="313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Водопроводная сеть жилого фонда представляет собой не замкнутую систему водопроводных труб диаметром 50-100мм. Глубина прокладки трубопроводов составляет 1,8 – 2,0 м. </w:t>
      </w:r>
    </w:p>
    <w:p>
      <w:pPr>
        <w:pStyle w:val="Normal"/>
        <w:tabs>
          <w:tab w:val="clear" w:pos="708"/>
          <w:tab w:val="left" w:pos="3136" w:leader="none"/>
        </w:tabs>
        <w:ind w:firstLine="720"/>
        <w:jc w:val="both"/>
        <w:rPr/>
      </w:pPr>
      <w:r>
        <w:rPr/>
        <w:t>Износ водопровода составляет близким к 100%. Фактические потери в сетях при транспортировке 15% и совпадают с расчетом РСТ.  При таком состоянии дел фактические потери будут увеличиваться, из-за  роста аварийности на трубопроводах и неплотностей в колодцах и стыках труб и запорной арматуры. Необходим срочный капитальный ремонт и реконструкция системы водоснабжения. Распоряжается сетевым хозяйством на праве собственности администрация МО Шварихинского с/п и не имеет собственных средств для проведения полной модернизации системы. Капитальный ремонт системы водоснабжения требует больших затрат поэтому в мероприятиях программы реконструкции будет финансироваться из двух источников: целевые программы субъекта Федерации (Кировской области) на условиях софинансирования средств из местного бюджета.</w:t>
      </w:r>
    </w:p>
    <w:p>
      <w:pPr>
        <w:pStyle w:val="Normal"/>
        <w:tabs>
          <w:tab w:val="clear" w:pos="708"/>
          <w:tab w:val="left" w:pos="313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ind w:firstLine="720"/>
        <w:jc w:val="both"/>
        <w:rPr/>
      </w:pPr>
      <w:r>
        <w:rPr/>
        <w:t>Общая численность населения Шварихинского сельского поселения составляет порядка 1608 человек, все пользуются услугами водоснабжения   при средней норме потребления 2,12 м</w:t>
      </w:r>
      <w:r>
        <w:rPr>
          <w:vertAlign w:val="superscript"/>
        </w:rPr>
        <w:t>3</w:t>
      </w:r>
      <w:r>
        <w:rPr/>
        <w:t xml:space="preserve"> . Обеспеченность абонентов приборами учета расходы воды не высока, более 25% абонентов имеют счетчики (информация на 01.01.2014г.)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екты зон санитарной охраны второго и третьего пояса в настоящее время отсутствуют. Артезианские скважины  являются собственностью Шварихинского сельского поселения. На артскважинах установлены погружные насосы марки ЭЦВ одинаковой мощ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Отбор воды осуществляется с помощью водозаборных узлов, размещаемых на территориях предприятий и жилой застрой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Источником водоснабжения Шварихинского сельского поселения Нолинского муниципального района являются артезианские и частично грунтовые во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Артезианская вода не соответствует требованиям Сан ПиН 2.1.4.1074-0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Питьевая вода. Гигиенические требования к качеству воды централизован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стем питьевого водоснабжения. Контроль качества» по содержанию желез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есткости и мут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Станции водоподготовки  в Шварихинском сельском поселении Нолинского муниципального района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Водопроводная сеть на территории поселения, проложенная до 1966 года, имее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2. Анализ существующих пробл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Централизованным водоснабжением охвачена большая часть индивидуальной жилой застрой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Водозаборные узлы требуют реконструкции и капитального ремонта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iCs/>
          <w:color w:val="7F7F7F"/>
          <w:sz w:val="20"/>
          <w:szCs w:val="20"/>
        </w:rPr>
        <w:t xml:space="preserve"> </w:t>
      </w:r>
      <w:r>
        <w:rPr>
          <w:rFonts w:eastAsia="Cambria" w:cs="Cambria" w:ascii="Cambria" w:hAnsi="Cambria"/>
          <w:i/>
          <w:iCs/>
          <w:color w:val="7F7F7F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3. Обоснование объемов производственных мощност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систем водоснабжения и водоотведения на период до 2020 года учитывае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роприятия по реорганизации пространственной организации Шварихинского сельского поселения Нолин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- динамика роста численности населения в населенных пунктах получе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счетным путем, исходя из данных по планируемому развитию жилищного фонда на расчетный срок в этих населенных пунктах и его обеспеченности на одного  челове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илищное строительство на период до 2020 года планируется с постепенным небольш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астанием ежегодного ввода жилья до достижения благоприятных жилищных услов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4. Перспективное потребление коммунальных ресурсов в системе водоснаб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сточником хозяйственно-питьевого и противопожарного водоснабжения населенных пунктов сельского поселения  принимаются артезианские во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ланируемая жилая застройка на конец расчетного срока (2020 год) оборуду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нутренними системами водоснабжения и канализации;</w:t>
      </w:r>
    </w:p>
    <w:p>
      <w:pPr>
        <w:pStyle w:val="Normal"/>
        <w:autoSpaceDE w:val="false"/>
        <w:rPr/>
      </w:pPr>
      <w:r>
        <w:rPr>
          <w:color w:val="000000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Normal"/>
        <w:autoSpaceDE w:val="false"/>
        <w:rPr/>
      </w:pPr>
      <w:r>
        <w:rPr>
          <w:color w:val="000000"/>
        </w:rPr>
        <w:t>В настоящее время нормы водопотребления  в Кировской области и  нормы водопотребления в Медведского сельского поселения Нолинского муниципального района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малоэтажной застройки с водопроводом, канализацией и ванными – </w:t>
      </w:r>
      <w:r>
        <w:rPr>
          <w:rStyle w:val="Style14"/>
        </w:rPr>
        <w:t>3,87</w:t>
      </w:r>
      <w:r>
        <w:rPr>
          <w:color w:val="000000"/>
        </w:rPr>
        <w:t xml:space="preserve"> куб.м. в месяц</w:t>
      </w:r>
    </w:p>
    <w:p>
      <w:pPr>
        <w:pStyle w:val="Normal"/>
        <w:autoSpaceDE w:val="false"/>
        <w:rPr/>
      </w:pPr>
      <w:r>
        <w:rPr>
          <w:color w:val="000000"/>
        </w:rPr>
        <w:t xml:space="preserve">- жилой застройки с водопроводом и  выгребными ямами при круглогодичном проживании – </w:t>
      </w:r>
      <w:r>
        <w:rPr>
          <w:rStyle w:val="Style14"/>
        </w:rPr>
        <w:t>2,57</w:t>
      </w:r>
      <w:r>
        <w:rPr>
          <w:color w:val="000000"/>
        </w:rPr>
        <w:t xml:space="preserve"> куб.м. в месяц.</w:t>
      </w:r>
    </w:p>
    <w:p>
      <w:pPr>
        <w:pStyle w:val="Normal"/>
        <w:autoSpaceDE w:val="false"/>
        <w:rPr/>
      </w:pPr>
      <w:r>
        <w:rPr>
          <w:color w:val="000000"/>
        </w:rPr>
        <w:t xml:space="preserve">- жилой застройки, садоводческих и дачных  домовладений с постоянным и сезонным проживающим населением пользующихся водоразборными колонками – </w:t>
      </w:r>
      <w:r>
        <w:rPr>
          <w:rStyle w:val="Style14"/>
        </w:rPr>
        <w:t>1,81</w:t>
      </w:r>
      <w:r>
        <w:rPr>
          <w:color w:val="000000"/>
        </w:rPr>
        <w:t xml:space="preserve"> куб. м. в месяц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5. Перспективная схема водоснаб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сточником водоснабжения населенных пунктов (д.Еремино, д.Хмелевка, с.Швариха) Шварихинского сельского поселения Нолинского муниципального района на расчетный срок  предусматривается 100%-ное обеспечение централизованным водоснабжением 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дачного 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счетное потребление воды питьевого качества на территории сельского поселении составит:</w:t>
      </w:r>
    </w:p>
    <w:p>
      <w:pPr>
        <w:pStyle w:val="Normal"/>
        <w:autoSpaceDE w:val="false"/>
        <w:rPr/>
      </w:pPr>
      <w:r>
        <w:rPr>
          <w:color w:val="000000"/>
        </w:rPr>
        <w:t>- на 1 этап строительства – 4,0 тыс. куб.м./год.;</w:t>
      </w:r>
    </w:p>
    <w:p>
      <w:pPr>
        <w:pStyle w:val="Normal"/>
        <w:autoSpaceDE w:val="false"/>
        <w:rPr/>
      </w:pPr>
      <w:r>
        <w:rPr>
          <w:color w:val="000000"/>
        </w:rPr>
        <w:t>- на 2 этап строительства – 4,83 тыс. куб.м./ год.</w:t>
      </w:r>
    </w:p>
    <w:p>
      <w:pPr>
        <w:pStyle w:val="Normal"/>
        <w:autoSpaceDE w:val="false"/>
        <w:rPr/>
      </w:pPr>
      <w:r>
        <w:rPr>
          <w:color w:val="000000"/>
        </w:rPr>
        <w:t>- на расчетный срок строительства – 5,0 тыс. куб.м./год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четная потребность технической воды на полив:</w:t>
      </w:r>
    </w:p>
    <w:p>
      <w:pPr>
        <w:pStyle w:val="Normal"/>
        <w:autoSpaceDE w:val="false"/>
        <w:rPr/>
      </w:pPr>
      <w:r>
        <w:rPr>
          <w:color w:val="000000"/>
        </w:rPr>
        <w:t>- на 2 этап строительства – 0,38 тыс. куб.м./сезон;</w:t>
      </w:r>
    </w:p>
    <w:p>
      <w:pPr>
        <w:pStyle w:val="Normal"/>
        <w:autoSpaceDE w:val="false"/>
        <w:rPr/>
      </w:pPr>
      <w:r>
        <w:rPr>
          <w:color w:val="000000"/>
        </w:rPr>
        <w:t>- на 3 этап строительства – 0,45 тыс. куб.м./сезо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ав и характеристика ВЗУ определяются на последующих стадиях проектирования. 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недостаточной пропускной способность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нормальной работы системы водоснабжения Шварихинского сельского поселения Нолинского муниципального района планиру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еконструировать существующие ВЗУ в населенных пунктах  с центральным водопроводом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>заменой оборудования, выработавшего свой амортизационный срок (глубинные насосы, центробежные насосы)  и со строительством узла водо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 Водоснабжение наружной сети и сооружений» площадь каждого водозаборного узла принимается не менее 0,5 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ереложить изношенные сети, сети недостаточного диаметра и новые во всех населенных пунктах, обеспечив подключение всей жилой застройки с установкой индивидуальных узлов учета холодной в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остроить ВЗУ в составе центрального водоснабжения или провести реконструкцию с установкой станций водоподготов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Для реализации данных мероприятий необходима инвестиционная программа. Администрация </w:t>
      </w:r>
      <w:r>
        <w:rPr>
          <w:color w:val="000000"/>
        </w:rPr>
        <w:t xml:space="preserve">Шварихинского сельского </w:t>
      </w:r>
      <w:r>
        <w:rPr>
          <w:bCs/>
          <w:color w:val="000000"/>
        </w:rPr>
        <w:t>проводит разработку инвестиционной программы в первую очередь в программе поддержки местных инициатив. Лишь после отказа  в участии инвестирования, администрация Шварихинского сельского поселения продолжит подбор инвесторов для инвестиций в водоснабжение  Шварихинского сельского поселения Нолинского муниципального район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Охрана подземных вод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 01.01.2014 г. источником водоснабжения Шварихинского сельского поселения служат подземные воды. Эксплуатационный водоносный горизонт приурочен к четвертичным и казанским отложениям (P</w:t>
      </w:r>
      <w:r>
        <w:rPr>
          <w:vertAlign w:val="subscript"/>
        </w:rPr>
        <w:t>2</w:t>
      </w:r>
      <w:r>
        <w:rPr/>
        <w:t>Kz). Качество воды по данным за 2008 г. соответствует требованиям ГОСТ 2874-82.  Глубина скважин от 35 до 70 м. Водоносный горизонт является слабозащищенным. Потенциальным источником загрязнения является территория слива стоков из выгребных ям, свалки бытовых отходов, промышленные площадки и др.</w:t>
      </w:r>
    </w:p>
    <w:p>
      <w:pPr>
        <w:pStyle w:val="Normal"/>
        <w:spacing w:before="0" w:after="120"/>
        <w:ind w:firstLine="567"/>
        <w:jc w:val="both"/>
        <w:rPr/>
      </w:pPr>
      <w:r>
        <w:rPr/>
        <w:t>Численность населения, пользующегося услугами водоснабжения в Шварихинском сельском поселении, составляет 1608 чел. Объекты системы водоснабжения являются муниципальной собственностью и обслуживаются администрацией Шварихинского сельского поселения, которое содержит на своём балансе комплекс сооружений, позволяющих осуществлять подачу питьевой воды. Протяжённость водопроводных сетей, находящихся на обслуживании, составляет около 13,5 км. Оборудование системы и сетей водоснабжения имеет износ почти 100%. Потери воды – 15%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истема водоснабжения базируется на использовании трех скважин в с.Швариха (№ 1123, 1707, 5143), две скважины в д.Еремино и еще одна скважина находятся в резерве, две скважины в д.Хмелевка Информация о состоянии других 5 скважинах (№№ 4933, 5347, 5581, 8585, 45492) отсутствует.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щий дебет скважин 108,3 м</w:t>
      </w:r>
      <w:r>
        <w:rPr>
          <w:vertAlign w:val="superscript"/>
        </w:rPr>
        <w:t>3</w:t>
      </w:r>
      <w:r>
        <w:rPr/>
        <w:t>/сут. Фактический отбор 91 м</w:t>
      </w:r>
      <w:r>
        <w:rPr>
          <w:vertAlign w:val="superscript"/>
        </w:rPr>
        <w:t>3</w:t>
      </w:r>
      <w:r>
        <w:rPr/>
        <w:t>/сут. (в том числе: 76 м</w:t>
      </w:r>
      <w:r>
        <w:rPr>
          <w:vertAlign w:val="superscript"/>
        </w:rPr>
        <w:t>3</w:t>
      </w:r>
      <w:r>
        <w:rPr/>
        <w:t>/сут. на хозяйственно-питьевые нужды и 15 м</w:t>
      </w:r>
      <w:r>
        <w:rPr>
          <w:vertAlign w:val="superscript"/>
        </w:rPr>
        <w:t>3</w:t>
      </w:r>
      <w:r>
        <w:rPr/>
        <w:t>/сут. на производственные нужды). Годовой объём водопотребления – 39 тыс.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/>
        <w:t>Сброс сточных вод осуществляется в выгреба без очистк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 состоянию на 01.01.2014 г. водозаборы Шварихинского сельского поселения не имели зон санитарной охраны в составе трех поясов согласно требованиям СанПиН 2.1.4.1110-02 «Зоны санитарной охраны источников водоснабжения и водопроводов хозяйственно-питьевого назначения». Ограждения зон строгого режима отсутствуют. Зоны второго и третьего пояса не рассчитаны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 настоящее время на территории Шварихинского сельского поселения Нолинского муниципального района Кировской области имеются слаборазвитые централизованные системы водоснабжения и водоотведения.  Водоснабжение централизовано осуществляется в трех населенных пунктах (Еремино, Хмелевка, Швариха) из семи скважин подачей в сеть потребителям через насосную станцию первого подъема в водонапорную башню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5915</wp:posOffset>
                </wp:positionH>
                <wp:positionV relativeFrom="paragraph">
                  <wp:posOffset>107315</wp:posOffset>
                </wp:positionV>
                <wp:extent cx="0" cy="9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8.45pt" to="426.4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Водоподготовка и водоочистка как таковые отсутствуют везде, потребителям подается исходная (природная) вода, что отрицательно сказывается на здоровье человека, так как основные показатели качества воды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е обеспечивает предъявляемых к ним требований. Водозаборные устройства (далее ВЗУ) находятся в аварийном состоянии из- за длительного срока эксплуатации. Существующая линия центрального водопровода в поселке действует с 1966 года! Собственные канализационные очистные сооружения на территории поселения отсутствую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СУЩЕСТВУЮЩЕЕ ПОЛОЖЕНИЕ В СФЕРЕ ВОДООТВЕД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Анализ структуры системы водоотведения</w:t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селенные пункты поселения не имеют централизованного отвода бытовых и производственных сточных вод. Жители пользуются выгребами или надворными уборными, которые имеют недостаточную степень гидроизоляции, что приводит к загрязнению территории. Производственные и ливневые сточные воды с территории промышленных предприятий, в т.ч. расположенных в водоохранной зоне, сбрасываются без очистки на рельеф мест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Строительство закрытой ливневой канализации в поселке в настоящее время представляется нецелесообразным. Согласно СНиП 2.04.03-85 в районах одно-, двухэтажной застройки и в сельских поселениях допускается применение открытых водоотводящих устройств - канав, кюветов, лотков с устройством мостиков или труб на пересечении с улицами, дорогами, проездами и тротуарами.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Территории поселения, расположенные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2.06.01-86. 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виду постоянного возрастания требований к качеству стоков, сбрасываемых после очистки в водные объекты рыбохозяйственного назначения, необходимо внедрение новы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хнологий очистки стоков, реконструкция действующих канализационных сооружений со строительством узла обеззараживания, доочистки стоков и механического обезвоживания осад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Анализ существующих пробл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Отсутствие перспективной схемы водоотведения замедляет развитие сель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еления в цел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Отсутствие систем сбора и очистки поверхностного стока в жилых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мышленных зонах сельского поселения способствует загрязнению существующ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дных объектов, грунтовых вод и грунто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7F7F7F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3.Перспективные расчетные расходы сточных вод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Нормы водоотведения от населения согласно СП 32.13330.2012 «СНиП 2.04.03-8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нализация. Наружные сети и сооружения» принимаются равными норм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потребления, без учета расходов воды на восстановление пожарного запаса и поли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ритории, с учетом коэффициента суточной неравномер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мы водоотведения от сохраняемых и планируемых объектов производственного, общественно-делового и  жилого фонда рассчитаны ориентировочно на основе объемов водопотребления и составит 5,45 тыс. куб.м./го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4. Перспективная схема хозяйственно-бытовой канализа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спективная схема водоотведения учитывает развитие сельского поселения, е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воочередную и перспективную застройки, исходя из увеличения степен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лагоустройства жилых зданий, развития производственных и жилых помещений.  На территории сельского поселения предлагается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населенных пунктах.</w:t>
      </w:r>
    </w:p>
    <w:p>
      <w:pPr>
        <w:pStyle w:val="Normal"/>
        <w:autoSpaceDE w:val="false"/>
        <w:rPr/>
      </w:pPr>
      <w:r>
        <w:rPr>
          <w:color w:val="000000"/>
        </w:rPr>
        <w:t>Состав и характеристика, а также местоположение производственных объектов системы водоотведения определяются на последующих стадиях проектирования. Площадки планируемых объектов канализования, располагаемые рядом, следует объединять в единые системы хозяйственно-бытовой канализации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autoSpaceDE w:val="false"/>
        <w:rPr/>
      </w:pPr>
      <w:r>
        <w:rPr>
          <w:color w:val="000000"/>
        </w:rPr>
        <w:t>- строительство очистных сооружений малой производительности 1 – 5 куб.м./су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5. МЕРОПРИЯТИЯ СХЕМ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Мероприятия по строительству инженерной инфраструктуры водоснабж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Основные направления развития систем водоснабжения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181"/>
        <w:jc w:val="both"/>
        <w:rPr/>
      </w:pPr>
      <w:r>
        <w:rPr/>
        <w:t>повышение надежности систем водоснабжения за счет реконструкции и строительства новых сетей с использованием современных труб из полиэтилена, высокопрочного чугуна, стеклопластика и современных методов прокладки, увеличения емкости резервуаров питьевой воды, реконструкции водопроводных сооружений (водонапорных башен, скваж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181"/>
        <w:jc w:val="both"/>
        <w:rPr/>
      </w:pPr>
      <w:r>
        <w:rPr/>
        <w:t>сокращение потерь и нерационального использования питьевой воды за счет комплекса водосберегающих мер, включающих установку водосберегающей арматуры, учет водопотребления в зданиях и квартирах, введение платы за воду по фактическому потреблению, перевод промышленных предприятий с питьевого на техническое водоснаб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181"/>
        <w:jc w:val="both"/>
        <w:rPr/>
      </w:pPr>
      <w:r>
        <w:rPr/>
        <w:t>установление зон санитарной охраны, в том числе строгого режима, подземных источников водоснабжения;</w:t>
      </w:r>
    </w:p>
    <w:p>
      <w:pPr>
        <w:pStyle w:val="Normal"/>
        <w:autoSpaceDE w:val="false"/>
        <w:ind w:left="539" w:hanging="0"/>
        <w:rPr/>
      </w:pPr>
      <w:r>
        <w:rPr/>
        <w:t xml:space="preserve">- ликвидация неиспользуемых скважин и скважин, для которых невозможна     </w:t>
      </w:r>
    </w:p>
    <w:p>
      <w:pPr>
        <w:pStyle w:val="Normal"/>
        <w:autoSpaceDE w:val="false"/>
        <w:ind w:left="539" w:hanging="0"/>
        <w:rPr/>
      </w:pPr>
      <w:r>
        <w:rPr/>
        <w:t xml:space="preserve">  </w:t>
      </w:r>
      <w:r>
        <w:rPr/>
        <w:t xml:space="preserve">организация санитарно-защитных зон, с выполнением комплекса мероприятий по </w:t>
      </w:r>
    </w:p>
    <w:p>
      <w:pPr>
        <w:pStyle w:val="Normal"/>
        <w:autoSpaceDE w:val="false"/>
        <w:ind w:left="539" w:hanging="0"/>
        <w:rPr>
          <w:b/>
          <w:b/>
          <w:bCs/>
          <w:color w:val="000000"/>
        </w:rPr>
      </w:pPr>
      <w:r>
        <w:rPr/>
        <w:t xml:space="preserve">  </w:t>
      </w:r>
      <w:r>
        <w:rPr/>
        <w:t>защите  подземных горизон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доснабжение Шварихинского сельского поселения Нолинского муниципального района будет осуществляться с использованием подземных вод от существующих реконструируемых ВЗУ и вновь построенных источников водоснабжения (артскважины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ая потребность в воде на конец расчетного периода (2020 год) долж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ставить 40,0 тыс. куб.м./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обеспечения указанной потребности в воде с учетом 100% подключения все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требителей к централизованной системе водоснабжения предлагаются мероприят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этапного освоения мощностей в соответствии с этапами жилищного строительства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этап. 2015 -2018 г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конструировать существующие ВЗУ в с.Швариха, д.Хмелевка, д.Еремино с заменой оборудования, выработавшего свой амортизационный срок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овать І и ІІ пояс зон санитарной охраны для всех действующих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нируемых ВЗУ в соответствии с требованиями СанПиН 2.1.4.1110-02 «Зо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нитарной охраны источников водоснабжения и водопроводов хозяйственно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итьевого вод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ключить часть существующей и первоочередную планируемую застройку 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нтрализованным системам водоснабжения, проложив водопроводные се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иаметром 65 мм общей протяженностью 5,3 к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 этап строительства 2016-2018г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ключить существующую и планируемую застройку к централизованны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стемам водоснабжения населенных пунктов, проложив водопроводные се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иаметром до 65 мм общей протяженностью 3,3 к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II этап строительства (расчетный срок 2018-2020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ключить существующую и планируемую застройку к централизованны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стемам водоснабжения населенных пунктов, проложив водопроводные се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иаметром  до 65 мм общей протяженностью 3,7 к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вышение надежности системы водоснабжения будет достигаться за сч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устройства ВЗУ новым оборудованием и приборами учета воды в точках водоразб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се водоводы будут прокладываться из полиэтиленовых труб ГОСТ 18599-2001 «Питьевая» диаметром до 65. Общая протяженность сетей составит 12,3 км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ФИНАНСОВЫЕ ПОТРЕБНОСТИ ДЛЯ РЕАЛИЗАЦИИ ПРОГРАММ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ектно-изыскательские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троительно-монтажные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боты по замене оборудования с улучшением технико-экономиче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рактеристи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обретение материалов и оборудов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усконаладочные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сходы, не относимые на стоимость основных средств (аренда земли на сро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оительства и т.п.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полнительные налоговые платежи, возникающие от увеличения выручк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язи с реализацией програм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ким образом, финансовые потребности включают в себя сметную стоим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конструкции и строительства производственных объектов централизованных сист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оснабжения и водоотведения. Кроме того, финансовые потребности включают в себ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бавочную стоимость, учитывающую инфляцию, налог на прибыль, необходимые сум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еди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метная стоимость в текущих ценах – это стоимость мероприятия в ценах того</w:t>
      </w:r>
    </w:p>
    <w:p>
      <w:pPr>
        <w:pStyle w:val="Normal"/>
        <w:autoSpaceDE w:val="false"/>
        <w:rPr/>
      </w:pPr>
      <w:r>
        <w:rPr>
          <w:color w:val="000000"/>
        </w:rPr>
        <w:t>года, в котором планируется его проведение, и складывается из всех затрат на строительство с учетом всех вышеперечисленных составляющих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метная стоимость строительства и реконструкции объектов определена в цен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4 года. За основу принимаются сметы по имеющейся проектно-сметной документ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сметы- аналоги мероприятий (объектов), аналогичным приведенным в схеме с учет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ересчитывающих коэффициенто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ОСНОВНЫЕ ФИНАНСОВЫЕ ПОКАЗАТЕЛ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Сводная потребность в инвестициях на реализацию мероприяти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изация мероприятий программы предполагается не только за счет средств</w:t>
      </w:r>
    </w:p>
    <w:p>
      <w:pPr>
        <w:pStyle w:val="Normal"/>
        <w:autoSpaceDE w:val="false"/>
        <w:rPr/>
      </w:pPr>
      <w:r>
        <w:rPr>
          <w:color w:val="000000"/>
        </w:rPr>
        <w:t>организации коммунального комплекса, полученных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ая сумма инвестиций на осуществление мероприятий программы (без учета НДС) составит 2300 тыс. рублей, в т.ч. приходящиеся на водоснабжение - 2300 тыс. рубле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Структура финансирования программных мероприятий.</w:t>
      </w:r>
    </w:p>
    <w:p>
      <w:pPr>
        <w:pStyle w:val="Normal"/>
        <w:autoSpaceDE w:val="false"/>
        <w:rPr/>
      </w:pPr>
      <w:r>
        <w:rPr>
          <w:color w:val="000000"/>
        </w:rPr>
        <w:t>Общий объем финансирования программы развития схем водоснабжения и водоотведения в 2015-2020 годах составляет:</w:t>
      </w:r>
    </w:p>
    <w:p>
      <w:pPr>
        <w:pStyle w:val="Normal"/>
        <w:autoSpaceDE w:val="false"/>
        <w:rPr/>
      </w:pPr>
      <w:r>
        <w:rPr>
          <w:color w:val="000000"/>
        </w:rPr>
        <w:t>- местный бюджет  и внебюджетные источники - 2300 тыс. рублей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ОЖИДАЕМЫЕ РЕЗУЛЬТАТЫ ПРИ РЕАЛИЗАЦИИ МЕРОПРИЯТИ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результате реализации настоящей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требители будут обеспечены коммунальными услугами централизованного водоснабж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будет улучшена экологическая ситуа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изация программы направлена на увеличение мощности по водоснабжению и</w:t>
      </w:r>
    </w:p>
    <w:p>
      <w:pPr>
        <w:pStyle w:val="Normal"/>
        <w:autoSpaceDE w:val="false"/>
        <w:rPr/>
      </w:pPr>
      <w:r>
        <w:rPr>
          <w:color w:val="000000"/>
        </w:rPr>
        <w:t>водоотведению для обеспечения подключения строящихся и существующих объектов Шварихинского сельского поселения Нолинского муниципального района в необходимых объемах и необходимой точке присоединения на период 2015 – 2020 г.г. согласно техническому заданию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7F7F7F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418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360" w:after="60"/>
      <w:ind w:left="1008" w:hanging="1008"/>
      <w:outlineLvl w:val="4"/>
    </w:pPr>
    <w:rPr>
      <w:rFonts w:ascii="Arial" w:hAnsi="Arial" w:cs="Arial"/>
      <w:b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Style13"/>
    <w:qFormat/>
    <w:rPr>
      <w:rFonts w:ascii="Arial" w:hAnsi="Arial" w:cs="Arial"/>
      <w:b/>
      <w:bCs/>
      <w:iCs/>
      <w:sz w:val="26"/>
      <w:szCs w:val="26"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6:00Z</dcterms:created>
  <dc:creator>Admin</dc:creator>
  <dc:description/>
  <cp:keywords/>
  <dc:language>en-US</dc:language>
  <cp:lastModifiedBy>user</cp:lastModifiedBy>
  <cp:lastPrinted>2014-12-22T11:25:00Z</cp:lastPrinted>
  <dcterms:modified xsi:type="dcterms:W3CDTF">2014-12-23T06:27:00Z</dcterms:modified>
  <cp:revision>53</cp:revision>
  <dc:subject/>
  <dc:title>ПРОЕКТ</dc:title>
</cp:coreProperties>
</file>