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8.2023</w:t>
        <w:tab/>
        <w:tab/>
        <w:tab/>
        <w:tab/>
        <w:tab/>
        <w:tab/>
        <w:tab/>
        <w:tab/>
        <w:tab/>
        <w:t xml:space="preserve">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добрении Прогноза социально - экономического развития муниципального образования Шварихинское сельское поселение Нолинского района Кировской области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на среднесрочную перспективу 2024-2026 годов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8.06.2014 № 172-ФЗ «О стратегическом планировании в Российской Федерации», Законом Кировской области от 12.05.2015 № 526-ЗО «О стратегическом планировании в Кировской области, требованиями Бюджетного кодекса и Закона Кировской области от 24.10.2013 № 336-ЗО «О бюджетном процессе в Кировской области», администрация Шварих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обрить Прогноз социально - экономического развития </w:t>
      </w:r>
      <w:r>
        <w:rPr>
          <w:color w:val="000000"/>
          <w:sz w:val="28"/>
          <w:szCs w:val="28"/>
        </w:rPr>
        <w:t>муниципального образования Шварихинское сельское поселение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Нолинского района Кировской области на среднесрочную перспективу 2024-2026 годов и пояснительную записку к нему согласно приложен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 xml:space="preserve">   Н.И.Телег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сайт, отдел экономики администрации Нолинского района, ГАС «Управление»</w:t>
      </w:r>
    </w:p>
    <w:p>
      <w:pPr>
        <w:pStyle w:val="Style19"/>
        <w:spacing w:before="0" w:after="0"/>
        <w:ind w:left="3542" w:firstLine="706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spacing w:before="0" w:after="0"/>
        <w:ind w:left="4250" w:firstLine="706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4250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Style19"/>
        <w:spacing w:before="0" w:after="0"/>
        <w:ind w:left="3542" w:firstLine="706"/>
        <w:rPr>
          <w:szCs w:val="28"/>
        </w:rPr>
      </w:pPr>
      <w:r>
        <w:rPr>
          <w:szCs w:val="28"/>
        </w:rPr>
      </w:r>
    </w:p>
    <w:p>
      <w:pPr>
        <w:pStyle w:val="ConsPlusNormal"/>
        <w:ind w:left="4248" w:firstLine="2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8"/>
          <w:szCs w:val="28"/>
        </w:rPr>
        <w:t>ОДОБРЕН</w:t>
      </w:r>
    </w:p>
    <w:p>
      <w:pPr>
        <w:pStyle w:val="Style19"/>
        <w:spacing w:before="0" w:after="0"/>
        <w:ind w:left="3540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м администрации</w:t>
      </w:r>
    </w:p>
    <w:p>
      <w:pPr>
        <w:pStyle w:val="Style19"/>
        <w:spacing w:before="0" w:after="0"/>
        <w:ind w:left="3540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Шварихинского сельского поселения</w:t>
      </w:r>
    </w:p>
    <w:p>
      <w:pPr>
        <w:pStyle w:val="Style19"/>
        <w:spacing w:before="0" w:after="0"/>
        <w:ind w:left="3542" w:firstLine="706"/>
        <w:rPr/>
      </w:pPr>
      <w:r>
        <w:rPr/>
        <w:t xml:space="preserve">         </w:t>
      </w:r>
      <w:r>
        <w:rPr/>
        <w:t>от 21.08.2023 № 85</w:t>
      </w:r>
    </w:p>
    <w:p>
      <w:pPr>
        <w:pStyle w:val="Style19"/>
        <w:spacing w:before="0" w:after="0"/>
        <w:ind w:left="3542" w:firstLine="706"/>
        <w:rPr>
          <w:i/>
          <w:i/>
        </w:rPr>
      </w:pPr>
      <w:r>
        <w:rPr/>
        <w:tab/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Шварихинское сельское посел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Кировской област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среднесрочную перспективу 2024-2026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2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3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4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5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6 год прогн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постоянного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трудоспособного населения в трудоспособном возрасте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молодежи  до 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еработающего населения   (из стр.1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, включая лиц, занятых в личном подсобном хозяйстве) 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занятого населения в организациях области, включая занятых по найму у индивидуальных предпринимателей и отдельных граждан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Тру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 прогнозу социально - экономического развитии муниципального образования Шварихинское сельское поселение Нолинского района Кировской области на среднесрочную перспективу 2024 - 2026 годов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ое образование Шварихинское сельское поселение Нолинского района </w:t>
      </w:r>
      <w:r>
        <w:rPr>
          <w:sz w:val="28"/>
          <w:szCs w:val="28"/>
        </w:rPr>
        <w:t xml:space="preserve"> состоит из 13 населённых пунктов: село Швариха, село Зыково, деревня Шалаги, деревня Безводное, деревня Ключи, деревня Мелянда, деревня Удельное, деревня Еремино, деревня Липино, деревня Кормилята, деревня Полом, деревня Хмелевка, деревня Чистовраж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«На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годовая численность постоянного населения Шварихинского сельского поселения в 2022 году составила  864 человека (снижение по сравнению с 2021 годом на 24 человека). Расчет численности населения по состоянию на 01.01.2022 произведен Кировстатом в соответствии с официальной статистической методологией  на  основании итогов  Всероссийской   переписи   </w:t>
      </w:r>
      <w:r>
        <w:rPr>
          <w:sz w:val="28"/>
          <w:szCs w:val="28"/>
        </w:rPr>
        <w:t>населения 2020 года</w:t>
      </w:r>
      <w:r>
        <w:rPr>
          <w:color w:val="000000"/>
          <w:sz w:val="28"/>
          <w:szCs w:val="28"/>
        </w:rPr>
        <w:t xml:space="preserve"> с учетом естественного движения населения (числа родившихся и умерших по информации Управления ЗАГС Кировской области), миграции населения (числа прибывших и выбывших по информации подразделений Федеральной миграционн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 прогнозируется сокращение численности населения на перспективу до 2026 года (от 16 до 28 человек ежегодно), в том числе молодежи до 30 лет (от 2 до 3 человек ежегодно), снижение численности детей в возрасте от 0 до 17 лет включительно  (от 1 до 3 человек ежегодно), что обусловлено естественной убылью населения и миграцие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Баланс трудовых ресурсов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трудоспособного населения в трудоспособном возрасте на территории Шварихинского сельского поселения в 2022 году составила 454 человека. По оценке в 2023 году численность трудоспособного населения в трудоспособном возрасте составит 448 человек, в 2024 году - 447 человек, в 2025 году - 446 человек, в 2026 году - 444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занятых в экономике на территории Шварихинского сельского поселения в отчетном 2022 году составила 460  человек, рост к уровню 2021 года - 89 человек. По  оценке  в  2023 году численность занятых в экономике составит 354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ерспективе до 2026 года численность занятых в экономике составит 437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занятого населения в организациях, включая занятых по найму у индивидуальных предпринимателей и отдельных граждан в отчетном 2022 году составила 428 человек. По  оценке  в  2023 году численность таких граждан составит 416 человек, в 2024 году - 407 человек, в 2025 году - 402 человека, в 2026 году - 396 человек. В перспективе наблюдается снижение численности занятого населения в организациях, включая занятых по найму у индивидуальных предпринимателей и отдельных граждан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руд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нд оплаты труда по итогам  2022 года составил 118123,0 тыс. рублей. По оценочным данным в 2023 году данный показатель составит  123630,0  тыс. рублей с увеличением к уровню 2022 года на 4,5 %.  В 2024 году фонд оплаты труда планируется в сумме 129810,0 тыс. рублей с ростом к уровню 2023 </w:t>
      </w:r>
      <w:r>
        <w:rPr>
          <w:sz w:val="28"/>
          <w:szCs w:val="28"/>
        </w:rPr>
        <w:t>года на 4,8</w:t>
      </w:r>
      <w:r>
        <w:rPr>
          <w:color w:val="000000"/>
          <w:sz w:val="28"/>
          <w:szCs w:val="28"/>
        </w:rPr>
        <w:t xml:space="preserve"> %. Ожидается, что при сложившейся обстановке (увеличение минимального размера оплаты труда, рост заработной платы) к 2026 году фонд оплаты труда составит  141956,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Среднемесячная номинальная начисленная заработная плата в расчете на одного работника в 2022 году составила 22999,03 рублей. По оценочным данным в 2023 году среднемесячная номинальная начисленная заработная плата в расчете на одного работника составит 24765,63 рублей с ростом к уровню 2022 года </w:t>
      </w:r>
      <w:r>
        <w:rPr>
          <w:bCs/>
          <w:sz w:val="28"/>
          <w:szCs w:val="28"/>
          <w:lang w:eastAsia="en-US"/>
        </w:rPr>
        <w:t>на 7,1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</w:t>
      </w:r>
      <w:r>
        <w:rPr>
          <w:bCs/>
          <w:color w:val="000000"/>
          <w:sz w:val="28"/>
          <w:szCs w:val="28"/>
          <w:lang w:eastAsia="en-US"/>
        </w:rPr>
        <w:t xml:space="preserve"> среднемесячная номинальная начисленная заработная плата в расчете на одного работника планируется в сумме 26578,62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лагается и дальнейший рост заработной платы и к 2026 году размер среднемесячной номинальной начисленной заработной платы в расчете на одного работника составит 29872,90 рублей.</w:t>
      </w:r>
    </w:p>
    <w:p>
      <w:pPr>
        <w:pStyle w:val="Style19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9"/>
        <w:spacing w:before="0" w:after="0"/>
        <w:ind w:left="0" w:firstLine="49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9:00Z</dcterms:created>
  <dc:creator>швариха</dc:creator>
  <dc:description/>
  <dc:language>en-US</dc:language>
  <cp:lastModifiedBy>Швариха</cp:lastModifiedBy>
  <cp:lastPrinted>2023-08-10T15:16:00Z</cp:lastPrinted>
  <dcterms:modified xsi:type="dcterms:W3CDTF">2023-08-21T09:19:00Z</dcterms:modified>
  <cp:revision>2</cp:revision>
  <dc:subject/>
  <dc:title>АДМИНИСТРАЦИЯ ШВАРИХИНСКОГО СЕЛЬСКОГО ПОСЕЛЕНИЯ</dc:title>
</cp:coreProperties>
</file>