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ВАРИХ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09.2020</w:t>
        <w:tab/>
        <w:tab/>
        <w:tab/>
        <w:tab/>
        <w:tab/>
        <w:tab/>
        <w:tab/>
        <w:tab/>
        <w:tab/>
        <w:t xml:space="preserve">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варих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Шварихинского сельского поселения от 20.08.2020 № 100 </w:t>
      </w:r>
    </w:p>
    <w:p>
      <w:pPr>
        <w:pStyle w:val="TextBody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В соответствии с требованиями Бюджетного кодекса и Закона Кировской области от 24.10.2013 № 336-ЗО «О бюджетном процессе в Кировской области», администрация Шварихи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варихинского сельского поселения от 20.08.2020 № 100 «Об одобрении Прогноза социально - экономического развития </w:t>
      </w:r>
      <w:r>
        <w:rPr>
          <w:color w:val="000000"/>
          <w:sz w:val="28"/>
          <w:szCs w:val="28"/>
        </w:rPr>
        <w:t>муниципального образования Шварихинское сельское поселение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Нолинского района Кировской области на среднесрочную перспективу 2021-2023 годов» (далее - Постановление)  следующие изменения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1. В приложении «ПРОГНОЗ социально-экономического развития муниципального образования Шварихинское сельское поселение Нолинского района Кировской области на среднесрочную перспективу 2021-2023 годов» к Постановлению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1.1.1. строку 8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Тру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1.1.2. строку 9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емесячная номинальная начисленная заработная плата в расчете на одн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360" w:before="0" w:after="0"/>
        <w:ind w:left="0" w:firstLine="708"/>
        <w:rPr/>
      </w:pPr>
      <w:r>
        <w:rPr>
          <w:szCs w:val="28"/>
        </w:rPr>
        <w:t>1.2.</w:t>
      </w:r>
      <w:r>
        <w:rPr>
          <w:b/>
        </w:rPr>
        <w:t xml:space="preserve"> </w:t>
      </w:r>
      <w:r>
        <w:rPr/>
        <w:t>В Пояснительной записке к прогнозу социально - экономического развитии муниципального образования Шварихинское сельское поселение Нолинского района Кировской области на среднесрочную перспективу 2021 - 2023 годов раздел «Труд» изложить в новой редакции следующего содержания:</w:t>
      </w:r>
    </w:p>
    <w:p>
      <w:pPr>
        <w:pStyle w:val="Style19"/>
        <w:spacing w:lineRule="auto" w:line="360" w:before="0" w:after="0"/>
        <w:ind w:left="0" w:hanging="0"/>
        <w:jc w:val="center"/>
        <w:rPr/>
      </w:pPr>
      <w:r>
        <w:rPr/>
        <w:t>«</w:t>
      </w:r>
      <w:r>
        <w:rPr>
          <w:b/>
          <w:bCs/>
          <w:szCs w:val="28"/>
        </w:rPr>
        <w:t>Раздел «Труд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нд оплаты труда по итогам  2019 года составил 80387,0 тыс. рублей. По оценочным данным в 2020 году данный показатель составит  83180,0  тыс. рублей с увеличением к уровню 2019 года на 3,47 %.  В 2021 году фонд оплаты труда планируется в сумме 84260,0 тыс. рублей с ростом к уровню 2020 года на 1,3 %. Ожидается, что при сложившейся обстановке (увеличение минимального размера оплаты труда, рост заработной платы) к 2023 году фонд оплаты труда составит  93336,0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eastAsia="en-US"/>
        </w:rPr>
        <w:t>Среднемесячная номинальная начисленная заработная плата в расчете на одного работника в 2019 году составила 18203,58. По оценочным данным в 2020 году среднемесячная номинальная начисленная заработная плата в расчете на одного работника составит 19095,5 рублей с ростом к уровню 2019 года на 4,9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1 году</w:t>
      </w:r>
      <w:r>
        <w:rPr>
          <w:bCs/>
          <w:sz w:val="28"/>
          <w:szCs w:val="28"/>
          <w:lang w:eastAsia="en-US"/>
        </w:rPr>
        <w:t xml:space="preserve"> среднемесячная номинальная начисленная заработная плата в расчете на одного работника планируется в сумме 19558,96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олагается и дальнейший рост заработной платы и к 2023 году размер среднемесячной номинальной начисленной заработной платы в расчете на одного работника составит 22159,54 рублей.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var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Normal"/>
        <w:ind w:right="-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варихинского сельского поселения</w:t>
        <w:tab/>
        <w:tab/>
        <w:tab/>
        <w:tab/>
        <w:t xml:space="preserve">   А.В.Заболотский</w:t>
      </w:r>
    </w:p>
    <w:p>
      <w:pPr>
        <w:pStyle w:val="Style19"/>
        <w:spacing w:before="0" w:after="0"/>
        <w:ind w:left="4250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250" w:firstLine="706"/>
        <w:rPr>
          <w:szCs w:val="28"/>
        </w:rPr>
      </w:pPr>
      <w:r>
        <w:rPr>
          <w:szCs w:val="28"/>
        </w:rPr>
        <w:t>Приложение</w:t>
      </w:r>
    </w:p>
    <w:p>
      <w:pPr>
        <w:pStyle w:val="Style19"/>
        <w:spacing w:before="0" w:after="0"/>
        <w:ind w:left="3542" w:firstLine="706"/>
        <w:rPr>
          <w:szCs w:val="28"/>
        </w:rPr>
      </w:pPr>
      <w:r>
        <w:rPr>
          <w:szCs w:val="28"/>
        </w:rPr>
      </w:r>
    </w:p>
    <w:p>
      <w:pPr>
        <w:pStyle w:val="ConsPlusNormal"/>
        <w:ind w:left="4248" w:firstLine="2"/>
        <w:rPr/>
      </w:pPr>
      <w:r>
        <w:rPr>
          <w:rFonts w:eastAsia="Times New Roman"/>
          <w:szCs w:val="28"/>
        </w:rPr>
        <w:t xml:space="preserve">           </w:t>
      </w:r>
      <w:r>
        <w:rPr>
          <w:sz w:val="28"/>
          <w:szCs w:val="28"/>
        </w:rPr>
        <w:t>ОДОБРЕН</w:t>
      </w:r>
    </w:p>
    <w:p>
      <w:pPr>
        <w:pStyle w:val="Style19"/>
        <w:spacing w:before="0" w:after="0"/>
        <w:ind w:left="3540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м администрации</w:t>
      </w:r>
    </w:p>
    <w:p>
      <w:pPr>
        <w:pStyle w:val="Style19"/>
        <w:spacing w:before="0" w:after="0"/>
        <w:ind w:left="3540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Шварихинского сельского поселения</w:t>
      </w:r>
    </w:p>
    <w:p>
      <w:pPr>
        <w:pStyle w:val="Style19"/>
        <w:spacing w:before="0" w:after="0"/>
        <w:ind w:left="3542" w:firstLine="706"/>
        <w:rPr/>
      </w:pPr>
      <w:r>
        <w:rPr/>
        <w:t xml:space="preserve">         </w:t>
      </w:r>
      <w:r>
        <w:rPr/>
        <w:t>от 20.08.2020 № 100</w:t>
      </w:r>
    </w:p>
    <w:p>
      <w:pPr>
        <w:pStyle w:val="Style19"/>
        <w:spacing w:before="0" w:after="0"/>
        <w:ind w:left="3542" w:firstLine="706"/>
        <w:rPr/>
      </w:pPr>
      <w:r>
        <w:rPr/>
        <w:tab/>
      </w:r>
      <w:r>
        <w:rPr>
          <w:i/>
          <w:color w:val="1F497D"/>
        </w:rPr>
        <w:t xml:space="preserve">(в редакции постановления </w:t>
      </w:r>
    </w:p>
    <w:p>
      <w:pPr>
        <w:pStyle w:val="Style19"/>
        <w:spacing w:before="0" w:after="0"/>
        <w:ind w:left="4250" w:firstLine="706"/>
        <w:rPr/>
      </w:pPr>
      <w:r>
        <w:rPr>
          <w:i/>
          <w:color w:val="1F497D"/>
        </w:rPr>
        <w:t>от 10.09.2020 № 102)</w:t>
      </w:r>
    </w:p>
    <w:p>
      <w:pPr>
        <w:pStyle w:val="ConsPlusNormal"/>
        <w:ind w:left="4248" w:firstLine="708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Шварихинское сельское посел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Кировской област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среднесрочную перспективу 2021-2023 год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од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0 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 прогно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годовая численность постоянного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раздел "Населе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трудоспособного населения в трудоспособном возрасте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молодежи  до 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 численность детей в возрасте 0-17 лет включительно на конец года                            (раздел "Население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еработающего населения   (из стр.1-ст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, включая лиц, занятых в личном подсобном хозяйстве) 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занятого населения в организациях области, включая занятых по найму у индивидуальных предпринимателей и отдельных граждан 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здел "Баланс трудовых ресурсов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ConsPlus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(раздел "Труд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8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3336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Среднемесячная номинальная начисленная заработная плата в расчете на одного рабо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2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0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955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07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2159,54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</w:rPr>
        <w:t>к прогнозу социально - экономического развитии муниципального образования Шварихинское сельское поселение Нолинского района Кировской области на среднесрочную перспективу 2021 - 2023 год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ое образование Шварихинское сельское поселение Нолинского района </w:t>
      </w:r>
      <w:r>
        <w:rPr>
          <w:sz w:val="28"/>
          <w:szCs w:val="28"/>
        </w:rPr>
        <w:t xml:space="preserve"> состоит из 13 населённых пунктов: село Швариха, село Зыково, деревня Шалаги, деревня Безводное, деревня Ключи, деревня Мелянда, деревня Удельное, деревня Еремино, деревня Липино, деревня Кормилята, деревня Полом, деревня Хмелевка, деревня Чистовраж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«На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Шварихинского сельского поселения в 2019 году составила  966 человек (снижение по сравнению с 2018 годом на 55 человек). Расчет численности населения по состоянию на 01.01.2020 произведен Кировстатом в соответствии с официальной статистической методологией  на  основании итогов  Всероссийской   переписи   населения 2010 года с учетом естественного движения населения (числа родившихся и умерших по информации Управления ЗАГС Кировской области), миграции населения (числа прибывших и выбывших по информации подразделений Федеральной миграционной службы России по Киров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 прогнозируется сокращение численности населения на перспективу до 2023 года (от 20 до 41 человек ежегодно), в том числе молодежи до 30 лет (от 0 до 3 человек ежегодно), снижение численности детей в возрасте от 0 до 17 лет включительно  (от 0 до 1 человека ежегодно), что обусловлено естественной убылью населения и миграци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«Баланс трудовых ресурс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трудоспособного населения в трудоспособном возрасте на территории Шварихинского сельского поселения в 2019 году составила 487 человек. По оценке в 2020 году численность трудоспособного населения в трудоспособном возрасте составит 477 человек, в 2021 году - 471 человек, в 2022 году - 470 человек, в 2023 году - 47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на территории Шварихинского сельского поселения  в отчетном 2019 году составила 389  человек, снизилась к уровню 2018 года на 16 человек. По  оценке  в  2020 году численность занятых в экономике составит 38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до 2023 года численность занятых в экономике составит 370 человек, что обусловлено как уменьшением общей численности населения, так и снижением численности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ого населения в организациях, включая занятых по найму у индивидуальных предпринимателей и отдельных граждан в отчетном 2019 году составила 368  человек. По  оценке  в  2020 году численность таких граждан составит 363 человека, в 2021 году - 359 человек, в 2022 году - 354 человека, в 2023 году - 351 человек. В перспективе наблюдается снижение численности занятого населения в организациях, включая занятых по найму у индивидуальных предпринимателей и отдельных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«Труд»</w:t>
      </w:r>
    </w:p>
    <w:p>
      <w:pPr>
        <w:pStyle w:val="Normal"/>
        <w:jc w:val="center"/>
        <w:rPr>
          <w:bCs/>
          <w:i/>
          <w:i/>
          <w:color w:val="000080"/>
        </w:rPr>
      </w:pPr>
      <w:r>
        <w:rPr>
          <w:bCs/>
          <w:i/>
          <w:color w:val="000080"/>
        </w:rPr>
        <w:t>( раздел «Труд» в редакции постановления от 10.09.2020 № 102)</w:t>
      </w:r>
    </w:p>
    <w:p>
      <w:pPr>
        <w:pStyle w:val="Normal"/>
        <w:jc w:val="center"/>
        <w:rPr>
          <w:bCs/>
          <w:i/>
          <w:i/>
          <w:color w:val="000080"/>
        </w:rPr>
      </w:pPr>
      <w:r>
        <w:rPr>
          <w:bCs/>
          <w:i/>
          <w:color w:val="00008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по итогам  2019 года составил 80387,0 тыс. рублей. По оценочным данным в 2020 году данный показатель составит  83180,0  тыс. рублей с увеличением к уровню 2019 года на 3,47 %.  В 2021 году фонд оплаты труда планируется в сумме 84260,0 тыс. рублей с ростом к уровню 2020 года на 1,3 %. Ожидается, что при сложившейся обстановке (увеличение минимального размера оплаты труда, рост заработной платы) к 2023 году фонд оплаты труда составит  93336,0 тыс. рублей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еднемесячная номинальная начисленная заработная плата в расчете на одного работника в 2019 году составила 18203,58. По оценочным данным в 2020 году среднемесячная номинальная начисленная заработная плата в расчете на одного работника составит 19095,5 рублей с ростом к уровню 2019 года на 4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</w:t>
      </w:r>
      <w:r>
        <w:rPr>
          <w:bCs/>
          <w:sz w:val="28"/>
          <w:szCs w:val="28"/>
          <w:lang w:eastAsia="en-US"/>
        </w:rPr>
        <w:t xml:space="preserve"> среднемесячная номинальная начисленная заработная плата в расчете на одного работника планируется в сумме 19558,9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 дальнейший рост заработной платы и к 2023 году размер среднемесячной номинальной начисленной заработной платы в расчете на одного работника составит 22159,54 рублей.</w:t>
      </w:r>
    </w:p>
    <w:p>
      <w:pPr>
        <w:pStyle w:val="Style19"/>
        <w:spacing w:before="0" w:after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Style19"/>
        <w:spacing w:before="0" w:after="0"/>
        <w:ind w:left="0" w:firstLine="4962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9:00Z</dcterms:created>
  <dc:creator>швариха</dc:creator>
  <dc:description/>
  <cp:keywords/>
  <dc:language>en-US</dc:language>
  <cp:lastModifiedBy>Пользователь</cp:lastModifiedBy>
  <cp:lastPrinted>2020-09-10T16:06:00Z</cp:lastPrinted>
  <dcterms:modified xsi:type="dcterms:W3CDTF">2020-09-11T05:58:00Z</dcterms:modified>
  <cp:revision>5</cp:revision>
  <dc:subject/>
  <dc:title>АДМИНИСТРАЦИЯ ШВАРИХИНСКОГО СЕЛЬСКОГО ПОСЕЛЕНИЯ</dc:title>
</cp:coreProperties>
</file>