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  <w:t xml:space="preserve">   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8"/>
          <w:szCs w:val="28"/>
          <w:lang w:eastAsia="ru-RU"/>
        </w:rPr>
        <w:t>СОБЛЮДАЙТЕ ПРАВИЛА ПОЖАРНОЙ БЕЗОПАСНОСТИ !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1F497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F497D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F497D"/>
          <w:sz w:val="28"/>
          <w:szCs w:val="28"/>
          <w:lang w:eastAsia="ru-RU"/>
        </w:rPr>
        <w:t>Прочтите, помните, выполняйте!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бы не допустить пожара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е разрешайте детям играть со спичками, включать электрические и газовые приборы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е оставляйте детей одних в квартирах без присмотра взрослых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ходя из дома, выключайте электронагревательные приборы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тремонтировать внутреннюю электропроводку, заменить неисправные электрические выключатели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е пользуйтесь открытым огнём (спички, свечи и т.д.) при посещении чердаков, подвалов, хозпостроек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е загромождайте выходы, коридоры и лестничные клетки домашними вещами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воевременно очищайте чердаки, подвалы и территории дворов от сгораемых материалов и горючего мусо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е разводите костров и не разбрасывайте горящую золу и угли вблизи строений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мейте запас воды для целей пожаротушения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коло печей на полу должен быть металлический лист с защитой плинтус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пожара немедленно вызывайте пожарную часть по телефону № 01. До прибытия пожарных примите меры к спасению людей и тушению пожара имеющимися средствами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0504D"/>
          <w:sz w:val="28"/>
          <w:szCs w:val="28"/>
          <w:lang w:eastAsia="ru-RU"/>
        </w:rPr>
        <w:t xml:space="preserve">Помните!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0504D"/>
          <w:sz w:val="28"/>
          <w:szCs w:val="28"/>
          <w:lang w:eastAsia="ru-RU"/>
        </w:rPr>
        <w:t xml:space="preserve">Пожар – это бедствие!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0504D"/>
          <w:sz w:val="28"/>
          <w:szCs w:val="28"/>
          <w:lang w:eastAsia="ru-RU"/>
        </w:rPr>
        <w:t>Строгим соблюдением правил пожарной безопасности Вы обеспечите безопасность людей и сохранение своего имуществ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C0504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0504D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0504D"/>
          <w:sz w:val="28"/>
          <w:szCs w:val="28"/>
          <w:lang w:eastAsia="ru-RU"/>
        </w:rPr>
        <w:t>от уничтожения огнём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C0504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C0504D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6:00Z</dcterms:created>
  <dc:creator>швариха</dc:creator>
  <dc:description/>
  <dc:language>en-US</dc:language>
  <cp:lastModifiedBy>USER</cp:lastModifiedBy>
  <dcterms:modified xsi:type="dcterms:W3CDTF">2020-04-22T09:36:00Z</dcterms:modified>
  <cp:revision>2</cp:revision>
  <dc:subject/>
  <dc:title/>
</cp:coreProperties>
</file>