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ПРАВИЛА  ПОЖАРНОЙ  БЕЗОПАСНОСТИ  ПРИ  ПРОВЕ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НОВОГОДНИХ  ПРАЗДНИКОВ</w:t>
            </w:r>
          </w:p>
        </w:tc>
      </w:tr>
    </w:tbl>
    <w:p>
      <w:pPr>
        <w:pStyle w:val="Style23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ыми лицами за пожарную безопасность при устройстве праздников новогодней елки в учреждениях являются руководители учреждений или лица, назначенные приказом руководителя, которые должны находиться в здании во время проведения праздника.</w:t>
      </w:r>
    </w:p>
    <w:p>
      <w:pPr>
        <w:pStyle w:val="Style23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Лица, ответственные за пожарную безопасность при устройстве праздников новогодней елки, обязаны сообщить о дате и времени проведения праздника в местные органы пожарного надзора не позднее, чем за три дня до проведения мероприятия.</w:t>
      </w:r>
    </w:p>
    <w:p>
      <w:pPr>
        <w:pStyle w:val="Style23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о время проведения массовых мероприятий с детьми должны неотлучно находиться дежурные преподаватели, классные руководители или воспитатели. Эти лица должны быть проинструктированы о мерах пожарной безопасности и правилах эвакуации детей из помещений в случае</w:t>
        <w:tab/>
        <w:t>пожара.</w:t>
      </w:r>
    </w:p>
    <w:p>
      <w:pPr>
        <w:pStyle w:val="Style23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становка елки без разрешения органов государственного пожарного надзора не допускается.</w:t>
      </w:r>
    </w:p>
    <w:p>
      <w:pPr>
        <w:pStyle w:val="Style23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мещение, в котором устанавливается елка, должно иметь не менее двух выходов непосредственно наружу или в лестничные клетки.</w:t>
      </w:r>
    </w:p>
    <w:p>
      <w:pPr>
        <w:pStyle w:val="Style23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Елку не допускается устанавливать в проходах и около выходов. Она должна находиться на устойчивом основании (подставке, бочке с песком). Ветки елки должны находиться на расстоянии не менее одного метра от стен и потолков. Количество присутствующих в помещениях, используемых для проведения новогодних елок, устанавливается из расчета 0,75 м 2 площади пола помещения на одного человека. Заполнение помещений людьми сверх установленной нормы не допускается.</w:t>
      </w:r>
    </w:p>
    <w:p>
      <w:pPr>
        <w:pStyle w:val="Style23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формление иллюминаций елки должно производиться специалистами, имеющими соответствующую квалификацию. Иллюминацию елки следует производить через понижающий трансформатор с напряжением на низкой стороне не более 24 В, она должна быть смонтирована с соблюдением требований ПУЭ.</w:t>
      </w:r>
    </w:p>
    <w:p>
      <w:pPr>
        <w:pStyle w:val="Style23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, мощность лампочек не должна превышать 25 Вт. Электропровода, питающие лампочки елочного освещения, должны быть гибкими с медной жилой. Подключение гирлянды к электросети должно производиться только с помощью штепсельных соединений.</w:t>
      </w:r>
    </w:p>
    <w:p>
      <w:pPr>
        <w:pStyle w:val="Style23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возникновении неисправности в елочном освещении (нагрев проводов, мигание лампочек, искрение и подобные неисправности) иллюминация должна быть отключена, и не использоваться до устранения неполадок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5"/>
          <w:szCs w:val="25"/>
        </w:rPr>
        <w:t>Участие в празднике елки детей и взрослых, одетых в костюмы из ваты, бумаги, марли и тому подобных легковоспламеняющихся материалов, не пропитанных огнезащитными составами, не допуск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5"/>
          <w:szCs w:val="25"/>
        </w:rPr>
      </w:pPr>
      <w:r>
        <w:rPr>
          <w:rFonts w:cs="Times New Roman" w:ascii="Times New Roman" w:hAnsi="Times New Roman"/>
          <w:b/>
          <w:color w:val="1F497D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5"/>
          <w:szCs w:val="25"/>
        </w:rPr>
      </w:pPr>
      <w:r>
        <w:rPr>
          <w:rFonts w:cs="Times New Roman" w:ascii="Times New Roman" w:hAnsi="Times New Roman"/>
          <w:b/>
          <w:color w:val="1F497D"/>
          <w:sz w:val="25"/>
          <w:szCs w:val="25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0">
    <w:name w:val="Визы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21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33:00Z</dcterms:created>
  <dc:creator>User</dc:creator>
  <dc:description/>
  <dc:language>en-US</dc:language>
  <cp:lastModifiedBy>user</cp:lastModifiedBy>
  <cp:lastPrinted>2016-12-01T16:44:00Z</cp:lastPrinted>
  <dcterms:modified xsi:type="dcterms:W3CDTF">2020-03-22T09:33:00Z</dcterms:modified>
  <cp:revision>2</cp:revision>
  <dc:subject/>
  <dc:title>АДМИНИСТРАЦИЯ  НОЛИНСКОГО  РАЙОНА</dc:title>
</cp:coreProperties>
</file>